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жалобе № 191</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w:t>
        <w:br/>
        <w:t>по жалобе № 191</w:t>
        <w:br/>
        <w:t>15    октября 2012    года                                                                                 г.    Абакан</w:t>
        <w:br/>
        <w:t> </w:t>
        <w:br/>
        <w:t>Комиссия Управления Федеральной антимонопольной службы по Республике Хакасия (далее комиссия Хакасского УФАС России)    по контролю в сфере размещения заказов в составе:</w:t>
        <w:br/>
        <w:t>Председатель комиссии -</w:t>
        <w:br/>
        <w:t>Лебедева К.А.,    руководитель Управления Федеральной антимонопольной службы по Республике Хакасия;</w:t>
        <w:br/>
        <w:t>Члены комиссии:</w:t>
        <w:br/>
        <w:t>Кирьян М.Г.,    начальник отдела контроля размещения государственного заказа и антимонопольного контроля органов власти,</w:t>
        <w:br/>
        <w:t> </w:t>
        <w:br/>
        <w:t>Рыбин А.С.,    специалист-эксперт отдела контроля размещения государственного заказа и антимонопольного контроля органов власти,</w:t>
        <w:br/>
        <w:t> </w:t>
        <w:br/>
        <w:t>Алехина А.А.,    старший специалист 3    разряда отдела контроля размещения государственного заказа и антимонопольного контроля органов власти,</w:t>
        <w:br/>
        <w:t>при участии со стороны:</w:t>
        <w:br/>
        <w:t>1)    уполномоченного органа – Государственного комитета по размещению государственных заказов Республики Хакасия:</w:t>
        <w:br/>
        <w:t>-    …………………,    по доверенности от 10.01.2012    года № 1;</w:t>
        <w:br/>
        <w:t>2)    государственного заказчика – Государственного бюджетного учреждения здравоохранения Республики Хакасия «Клинический кожно-венерологический диспансер»:</w:t>
        <w:br/>
        <w:t>-    ………………………….,    по доверенности от 12.10.2012    года № 1;</w:t>
        <w:br/>
        <w:t>-……………………………,    по доверенности от 12.10.2012    года № 2;</w:t>
        <w:br/>
        <w:t>закрытое акционерное общество «ЭКОлаб» (далее ЗАО «ЭКОлаб»),    уведомленное надлежащим образом о дате,    месте и времени рассмотрения жалобы,    представителей на рассмотрение не направило,</w:t>
        <w:br/>
        <w:t>рассмотрев жалобу № 191    ЗАО «ЭКОлаб» на действия государственного заказчика – Государственного бюджетного учреждения здравоохранения Республики Хакасия «Клинический кожно-венерологический диспансер»,    уполномоченного органа – Государственного комитета по размещению государственных заказов Республики Хакасия при размещении заказа на право заключения договора на поставку лабораторных тест-систем и контрольных материалов для серологической диагностики сифилиса субъектами малого предпринимательства путем проведения открытого аукциона в электронной форме (заказ № 0380200000112001818),    и результаты проведения внеплановой проверки действий указанного уполномоченного органа и членов его комиссии,    государственного заказчика,    содержащие признаки нарушения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w:t>
        <w:br/>
        <w:t> </w:t>
        <w:br/>
        <w:t>УСТАНОВИЛА:</w:t>
        <w:br/>
        <w:t> </w:t>
        <w:br/>
        <w:t>В адрес Управления Федеральной антимонопольной службы по Республике Хакасия 08.10.2012    года (входящий № 484ф)    поступила жалоба ЗАО «ЭКОлаб» на действия государственного заказчика – Государственного бюджетного учреждения здравоохранения Республики Хакасия «Клинический кожно-венерологический диспансер»,    уполномоченного органа – Государственного комитета по размещению государственных заказов Республики Хакасия при размещении заказа на право заключения договора на поставку лабораторных тест-систем и контрольных материалов для серологической диагностики сифилиса субъектами малого предпринимательства путем проведения открытого аукциона в электронной форме (заказ № 0380200000112001818),    из содержания которой установлено следующее.</w:t>
        <w:br/>
        <w:t>На основнии части 3    технического задания аукционной документации в позиции  указано:    «Набор реагентов для иммуноферментного определения индекса авидности антител класса G    к Treponema    pallidum.</w:t>
        <w:br/>
        <w:t>На основании «Порядка формирования начальной максимальной цены заявки на поставку тест-систем,    согласно поступивших коммерческих предложений для ГБУЗ РХ «Клинический кожно-венерологический диспансер» под  указано следующее «Набор реагентов для иммуноферментного определения индекса авидности антител класса G    к Treponema    pallidum,    Инвитролоджик Сиф-IgG-авидность 48    LV-11,    6x8=48    опр».    Исходя из формирования названий иммуноферментных наборов,    данная тест-система подходит только под производителя ЗАО «МБС».    Данная тест-система отсутствует в каталогах производителей иммуноверментных тест-систем,    происхождение ее не известно для ЗАО «ЭКОлаб».</w:t>
        <w:br/>
        <w:t>ЗАО «ЭКОлаб» считает,    что в техническом задании документации об аукционе установлены неправомерные требования,    которые влекут за собой ограничение количества участников размещения заказа.</w:t>
        <w:br/>
        <w:t>ЗАО «ЭКОлаб» просит:</w:t>
        <w:br/>
        <w:t>Приостановить размещение заказа № 0380200000112001818    (в жалобе ошибочно указан № 0162200011812001719).Признать недействительным положения технического задания.Выдать предписание об устранении нарушений.11.10.2012    года (входящий № 3735)    уполномоченным органом представлен пакет требуемых документов,    пояснения к данному пакету не приложены.</w:t>
        <w:br/>
        <w:t>На рассмотрении жалобы представители заказчика пояснили,    что спорной тест-системой он (заказчик)    использует в работе достаточно длительный срок.    Данная тест-система необходима в силу специфики работы учреждения.    Представители заказчика отметили,    что сведений о наличии эквивалентов тест-системе «Набор реагентов для иммуноферментного определения индекса авидности антител класса G    к Treponema    pallidum» (кроме Инвитролоджик Сиф-IgG-авидность 48    LV-11,    6x8=48    опр)    у заказчика не имеется.</w:t>
        <w:br/>
        <w:t>Представитель уполномоченного органа поддержал доводы представителей заказчика.</w:t>
        <w:br/>
        <w:t>Комиссия Управления Федеральной антимонопольной службы по Республике Хакасия установила,    что все истребованные у государственного заказчика,    уполномоченного органа документы и информация о размещении вышеуказанного заказа представлены на рассмотрение жалобы в полном объеме.    В результате анализа и оценки информации и документов в рамках рассмотрения жалобы № 191    ЗАО «ЭКОлаб» по существу комиссия пришла к следующим выводам.</w:t>
        <w:br/>
        <w:t>27.09.2012    года на официальном сайте Российской Федерации для размещения информации о размещении заказов http://zakupki.gov.ru    и на Электронной торговой площадке ООО «РТС-тендер» размещена информация (Извещение,    Документация об аукционе)    о проведении открытого аукциона в электронной форме на поставку лабораторных тест-систем и контрольных материалов для серологической диагностики сифилиса субъектами малого предпринимательства путем проведения открытого аукциона в электронной форме (заказ № 0380200000112001818).</w:t>
        <w:br/>
        <w:t>Номер заказа 0380200000112001818.    Начальная (максимальная)    цена контракта 203 рублей 72    копеек.</w:t>
        <w:br/>
        <w:t>В соответствии с частью 1    статьи 41.6    Закона о размещении заказов документация об открытом аукционе в электронной форме должна соответствовать требованиям,    предусмотренным частями 1    -    3.2,    4.1    -    6    статьи 34    настоящего Федерального закона.</w:t>
        <w:br/>
        <w:t>Согласно пункту 1)    части 3    статьи 41.6    Закона о размещении заказов Документация об открытом аукционе в электронной форме должна содержать требования к содержанию и составу заявки на участие в открытом аукционе в электронной форме в соответствии с частями 4    и 6    статьи 41.8    настоящего Федерального закона и инструкцию по ее заполнению.</w:t>
        <w:br/>
        <w:t>В соответствии с пунктом 1)    части 4    статьи 41.8    Закона о размещении заказов первая часть заявки на участие в открытом аукционе в электронной форме при размещении заказа на поставку товара должна содержать следующие сведения:</w:t>
        <w:br/>
        <w:t>1)    при размещении заказа на поставку товара:</w:t>
        <w:b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b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br/>
        <w:t>В пункте 4    технического задания аукционной документации указано следующее:</w:t>
        <w:br/>
        <w:t>4</w:t>
        <w:br/>
        <w:t>Набор реагентов для иммуноферментного  определения индекса авидности антител класса G    к Treponema    pallidum</w:t>
        <w:br/>
        <w:t>Набор реагентов для иммуноферментного определения индекса авидности антител класса G    к бледной трепонеме.</w:t>
        <w:br/>
        <w:t>Метод:    двухстадийный  твердофазный иммуноферментный анализ;</w:t>
        <w:br/>
        <w:t>Формат планшета:    стрипированный;</w:t>
        <w:br/>
        <w:t>Количество определений:    не менее 48</w:t>
        <w:br/>
        <w:t>Нет необходимости предварительной промывки планшета;</w:t>
        <w:br/>
        <w:t>Образец для анализа:    сыворотка (плазма)    крови  -    не более 40    мкл.</w:t>
        <w:br/>
        <w:t>Хранение образцов сыворотки крови (плазмы)    до исследования до 7    суток при температуре от 2    до 8°С;</w:t>
        <w:br/>
        <w:t>Продолжительность анализа не более 1    час 20    мин.</w:t>
        <w:br/>
        <w:t>Срок годности не менее 12    месяцев</w:t>
        <w:br/>
        <w:t>набор</w:t>
        <w:br/>
        <w:t>2</w:t>
        <w:br/>
        <w:t>ЗАО «ЭКОлаб» в своей жалобе указывает,    что тест-система указанная в пункте  технического задания аукционной документации «Набор реагентов для иммуноферментного определения индекса авидности антител класса G    к Treponema    pallidum»,    подходит только под производителя ЗАО «МБС» (Инвитролоджик Сиф-IgG-авидность 48    LV-11,    6x8=48    опр»).</w:t>
        <w:br/>
        <w:t>Комиссия Хакасского УФАС России приходит к выводу об отсутствии оснований для признания данного довода заявителя обоснованным,    поскольку ЗАО «ЭКОлаб» не представлены доказательства в правомерности его позиции.</w:t>
        <w:br/>
        <w:t>Вместе с тем,    ни заказчиком,    ни уполномоченным органом не представлены доказательства опровержения данного довода заявителя.</w:t>
        <w:br/>
        <w:t>ЗАО «ЭКОлаб» в своей жалобе также указывает следующее.</w:t>
        <w:br/>
        <w:t>В коммерческих предложениях,    полученных для формирования начальной (максимальной)    цены предложен к поставке по пункту  «Набор реагентов для иммуноферментного определения индекса авидности антител класса G    к Treponema    pallidum» Инвитролоджик Сиф-IgG-авидность 48    LV-11,    6x8=48    опр,    производителем которого является только ЗАО «Медико-биологического союза»,    вместе с тем,    в каталоге продукции ЗАО «Медико-биологического союза» отсутствует данная тест-система,    в связи с этим,    происхождение данной тест-системы установить невозможно.</w:t>
        <w:br/>
        <w:t>Комиссия Хакасского УФАС России считает вышеуказанный довод заявителя необоснованным в связи с нижеследующим.</w:t>
        <w:br/>
        <w:t>В материалах жалобы имеется коммерческое предложение непосредственно от ЗАО «Медико-биологического союза»,    согласно которого общество согласно поставить требуемый товар.    Другие два предложения также предлагают к поставке требуемый товар.В самом каталоге ЗАО «Медико-биологического союза» указано,    что если в каталоге отсутствует необходимая покупателю продукция,    то он может обратиться в отдел продаж.    По мнению комиссии Хакасского УФАС России,    из данной информации следует,    что перечень продукции,    указанной в каталоге,    не является ограниченным.    Кроме того,    каталог мог быть не обновлен с момента размещения на официальном сайте,    при этом каталог носит название 2012    года/выпуск 1.Кроме вышеизложенного,    комиссия Хакасского УФАС России при принятии решения по настоящей жалобе руководствовалась также тем,    что на участие в рассматриваемом аукционе подано 3    заявки от участников размещения заказа и спецификой работы учреждения (заказчика).</w:t>
        <w:br/>
        <w:t>В результате рассмотрения жалобы № 191    ЗАО «ЭКОлаб» по существу доводы заявителя жалобы не нашли своего подтверждения,    что дает основание признать жалобу необоснованной.</w:t>
        <w:br/>
        <w:t>В соответствии с положениями части 3.32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оказание услуг,    в том числе при размещении заказов на энергосервис,    для государственных,    муниципальных нужд,    нужд бюджетных учреждений (далее – Административный регламент),    утвержденного Приказом ФАС России от 24.07.2012    года № 498,    комиссией антимонопольного органа при рассмотрении жалобы № 191    ЗАО «ЭКОлаб» также осуществлялась внеплановая проверка соблюдения законодательства Российской Федерации в сфере размещения заказов.    Эта проверка проводилась в соответствии с положениями части 5    статьи 17    Закона о размещении заказов.</w:t>
        <w:br/>
        <w:t>В результате проведения указанной проверки нарушений не установлено.</w:t>
        <w:br/>
        <w:t>В соответствии с частью 5    статьи 17    Закона о размещении заказов,    частью 3.35    Административного регламента по результатам рассмотрения жалобы и проведения проверки принимается единое решение.</w:t>
        <w:br/>
        <w:t>На основании вышеизложенного и руководствуясь положениями частей 5    статьи 17,    части 1    статьи 41.6,    пункта 1)    части 3    статьи 41.6,    пункта 1)    части 4    статьи 41.8    Закона о размещении заказов,    частей 3.32,    3.35    Административного регламента,    комиссия Управления Федеральной антимонопольной службы по Республике Хакасия по контролю в сфере размещения заказов</w:t>
        <w:br/>
        <w:t>РЕШИЛА:</w:t>
        <w:br/>
        <w:t> </w:t>
        <w:br/>
        <w:t>1.    Признать жалобу № 191    ЗАО «ЭКОлаб» на действия государственного заказчика – Государственного бюджетного учреждения здравоохранения Республики Хакасия «Клинический кожно-венерологический диспансер»,    уполномоченного органа – Государственного комитета по размещению государственных заказов Республики Хакасия при размещении заказа на право заключения договора на поставку лабораторных тест-систем и контрольных материалов для серологической диагностики сифилиса субъектами малого предпринимательства путем проведения открытого аукциона в электронной форме (заказ № 0380200000112001818)    необоснованной.</w:t>
        <w:br/>
        <w:t> </w:t>
        <w:br/>
        <w:t>Примечание:    решение,    принятое по результатам рассмотрения жалобы,    может быть обжаловано в Арбитражном суде Республики Хакасия в течение трех месяцев со дня его принятия.</w:t>
        <w:br/>
        <w:t> </w:t>
        <w:br/>
        <w:t>Председатель комиссии:</w:t>
        <w:br/>
        <w:t>  К.А.    Лебедева</w:t>
        <w:br/>
        <w:t> </w:t>
        <w:br/>
        <w:t>Члены комиссии:</w:t>
        <w:br/>
        <w:t>М.Г.    Кирьян</w:t>
        <w:br/>
        <w:t> </w:t>
        <w:br/>
        <w:t> </w:t>
        <w:br/>
        <w:t>  А.С.    Рыбин</w:t>
        <w:br/>
        <w:t> </w:t>
        <w:br/>
        <w:t> </w:t>
        <w:br/>
        <w:t>  А.А.    Алехина</w:t>
        <w:br/>
        <w:t> </w:t>
        <w:br/>
      </w:r>
    </w:p>
    <w:p>
      <w:pPr>
        <w:pStyle w:val="Normal"/>
        <w:bidi w:val="0"/>
        <w:jc w:val="left"/>
        <w:rPr/>
      </w:pPr>
      <w:r>
        <w:rPr>
          <w:rFonts w:ascii="Times New Roman" w:hAnsi="Times New Roman"/>
          <w:b/>
          <w:sz w:val="24"/>
        </w:rPr>
        <w:t>2012-10-15    07:2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