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193</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93</w:t>
        <w:br/>
        <w:t>18    октября 2012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Лебедева К.А.,    руководитель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Алехина А.А.,    старший специалист 3    разряда отдела контроля размещения государственного заказа и антимонопольного контроля органов власти,</w:t>
        <w:br/>
        <w:t> </w:t>
        <w:br/>
        <w:t>Колмаков А.В.,    специалист 1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а по размещению государственных заказов Республики Хакасия:</w:t>
        <w:br/>
        <w:t>-    «…»,    по доверенности от 10.01.2012    года № 1;</w:t>
        <w:br/>
        <w:t>2)    общества с ограниченной ответственностью «Аркстрой» (г.    Абакан)    (далее – ООО «Аркстрой»):</w:t>
        <w:br/>
        <w:t>-    «…»,    по доверенности от 15.10.2012    года № 05/10-2012,</w:t>
        <w:br/>
        <w:t>рассмотрев жалобу № 193    ООО «Аркстрой»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выполнение работ по капитальному ремонту гаража путем проведения открытого аукциона в электронной форме № ЭА/12-001895    (заказ № 0380200000112001819),    и результаты проведения внеплановой проверки действий указанного уполномоченного органа и членов его комиссии,    государственного заказчика,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11.10.2012    года (входящий № 3730)    поступила жалоба ООО «Аркстрой»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выполнение работ по капитальному ремонту гаража путем проведения открытого аукциона в электронной форме № ЭА/12-001895,    в которой указано на необоснованный отказ в допуске по результатам рассмотрения первых частей заявок по следующей причине:    на основании пункта 2)    части 4    статьи 41.9    Закона о размещении заказов,    в нарушение подпункта б)    пункта 3)    части 4    статьи 41.8    Закона о размещении заказов,    подпункта б)    пункта 3.2.1.3    пункта 3.2    части 3    Аукционной документации,    первая часть заявки на участие в открытом аукционе в электронной форме содержит характеристики,    не соответствующие значениям,    установленным документацией об открытом аукционе в электронной форме по позициям:    № 26,    № 122    части III    «Техническое задание»,    раздела «Используемые материалы» аукционной документации».</w:t>
        <w:br/>
        <w:t>В Техническом задании аукционной документации по позициям № 26    и № 122    указано следующее.</w:t>
        <w:br/>
        <w:t> </w:t>
        <w:br/>
        <w:t>№ пп</w:t>
        <w:br/>
        <w:t>Наименование</w:t>
        <w:br/>
        <w:t>Ед.изм.</w:t>
        <w:br/>
        <w:t>Характеристика материала</w:t>
        <w:br/>
        <w:t>Кол.</w:t>
        <w:br/>
        <w:t>26</w:t>
        <w:br/>
        <w:t>Швеллеры</w:t>
        <w:br/>
        <w:t>т</w:t>
        <w:br/>
        <w:t>№ 40,    сталь марки С⪔</w:t>
        <w:br/>
        <w:t>0,00000194</w:t>
        <w:br/>
        <w:t>122</w:t>
        <w:br/>
        <w:t>Сортовой и фасонный горячекатаный прокат</w:t>
        <w:br/>
        <w:t>т</w:t>
        <w:br/>
        <w:t>из стали углеродистой обыкновенного качества угловой равнополочный,    толщиной 30    мм,    при ширине полки 200    мм,    сталь марки С⪔</w:t>
        <w:br/>
        <w:t>0,005</w:t>
        <w:br/>
        <w:t> </w:t>
        <w:br/>
        <w:t>В заявке ООО «Аркстрой» по позициям № 26    и № 122    указано:</w:t>
        <w:br/>
        <w:t> </w:t>
        <w:br/>
        <w:t>№ пп</w:t>
        <w:br/>
        <w:t>Наименование</w:t>
        <w:br/>
        <w:t>Ед.изм.</w:t>
        <w:br/>
        <w:t>Характеристика материала</w:t>
        <w:br/>
        <w:t>Кол.</w:t>
        <w:br/>
        <w:t>26</w:t>
        <w:br/>
        <w:t>Швеллеры</w:t>
        <w:br/>
        <w:t>т</w:t>
        <w:br/>
        <w:t>№ 40,    сталь марки С⪗сп</w:t>
        <w:br/>
        <w:t>0,00000194</w:t>
        <w:br/>
        <w:t>122</w:t>
        <w:br/>
        <w:t>Сортовой и фасонный горячекатаный прокат</w:t>
        <w:br/>
        <w:t>т</w:t>
        <w:br/>
        <w:t>из стали углеродистой обыкновенного качества угловой равнополочный,    толщиной 30    мм,    при ширине полки 200    мм,    сталь марки С⪗сп</w:t>
        <w:br/>
        <w:t>0,005</w:t>
        <w:br/>
        <w:t> </w:t>
        <w:br/>
        <w:t>Фасонный прокат (швеллер,    уголок и т.д.)    из марки стали С⪔,    указанной заказчиком в Техническом задании,    не изготавливается.    Марка стали С⪔ применяется для второстепенных моментов конструкций и неответственных деталей:    арматура,    подкладка,    шайбы,    перила,    кожухи,    обшивки и др.    Самой ходовой маркой стали для изготовления подобного рода изделий считается С⪗сп,    которая обладает более высокими техническими показателями (ГОСТ 535-2005).</w:t>
        <w:br/>
        <w:t>Даже если допустить,    что из стали марки С⪔ изготавливают швеллер и уголок,    получается,    чтобы предоставить для выполнения работ заявленный в Техническом задании металлопрокат,    подрядчику необходимо буде обращаться к заводу – изготовителю металлопроката,    и пытаться уговорить изготовить очень маленький объем металлопроката из стали,    которая вообще не применяется для его изготовления.    Если даже завод и согласится пойти на встречу,    то ожидая изготовления и доставку металлопроката затянутся сроки выполнения работ на длительное время,    что недопустимо аукционной документацией.</w:t>
        <w:br/>
        <w:t>На основании изложенного ООО «Аркстрой» просит рассмотреть жалобу и признать незаконным отказ в допуске.</w:t>
        <w:br/>
        <w:t>Представитель уполномоченного органа – Государственного комитета по размещению государственных заказов Республики Хакасия устно подтвердил основания отклонения участника размещения заказа ООО «Аркстрой»,    изложенные в Протоколе рассмотрения первых частей заявок от 10.10.2012    года № 1,    и представил справку индивидуального предпринимателя «…» о том,    что последний готов поставить швеллеры № 40    стали марки С⪔,    сортовой и фасонный горячекатаный прокат сталь марки С⪔.</w:t>
        <w:br/>
        <w:t>Комиссия Управления Федеральной антимонопольной службы по Республике Хакасия установила,    что все истребованные у уполномоченного органа,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 193    ООО «Аркстрой» по существу комиссия пришла к следующим выводам.</w:t>
        <w:br/>
        <w:t>27.09.2012    года на официальном сайте Российской Федерации для размещения информации о размещении заказов http://zakupki.gov.ru    и на Электронной торговой площадке ООО «РТС-тендер» размещена информация (Извещение,    Документация об аукционе)    о проведении открытого аукциона в электронной форме на выполнение работ по капитальному ремонту гаража.</w:t>
        <w:br/>
        <w:t>Начальная (максимальная)    цена контракта 384    803 рубля 90    копеек.    Источник финансирования – средства республиканского бюджета.</w:t>
        <w:br/>
        <w:t>В соответствии с пунктом 3)    части 4    статьи 41.8    Закона о размещении заказов первая часть заявки на участие в открытом аукционе в электронной форме должна содержать следующие сведения при размещении заказа на выполнение работ,    оказание услуг,    для выполнения,    оказания которых используется товар:</w:t>
        <w:br/>
        <w:t>а)    согласие,    предусмотренное пунктом 2)    части 4    статьи 41.8    Закона о размещении заказов,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части 4    статьи 41.8    Закона о размещении заказов,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б)    согласие,    предусмотренное пунктом 2)    части 4    статьи 41.8    Закона о размещении заказов,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Согласно части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Закона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В части 4    статьи 41.9    Закона о размещении заказов установлено,    что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Закона о размещении заказов,    или предоставления недостоверных сведений;</w:t>
        <w:br/>
        <w:t>2)    несоответствия сведений,    предусмотренных частью 4    статьи 41.8    Закона о размещении заказов,    требованиям документации об открытом аукционе в электронной форме.</w:t>
        <w:br/>
        <w:t>Согласно Протокола рассмотрения первых частей заявок на участие в открытом аукционе в электронной форме на право заключения контракта на выполнение работ по капитальному ремонту гаража от 10.10.2012    года № 1    до окончания указанного в извещении о проведении аукциона в электронной форме срока подачи заявок на участие в аукционе 05.10.2012    года 10    часов 05    минут (время местное)    поступило 5    заявок на участие в открытом аукционе в электронной форме.    Комиссия рассмотрела первые части заявок на участие в открытом аукционе в электронной форме на соответствие требованиям,    установленным в документации об аукционе,    путем открытого голосования комиссия решила заявке № 4    (ООО «Аркстрой»)    отказать в допуске к участию в открытом аукционе в электронной форме на основании пункта 2)    части 4    статьи 41.9    Закона о размещении заказов,    в нарушение подпункта б)    пункта 3)    части 4    статьи 41.8    Закона о размещении заказов,    пункта б)    подпункта 3.2.1.3    пункта 3.2    части 3    Аукционной документации,    первая часть заявки на участие в открытом аукционе в электронной форме содержит характеристики,    не соответствующие значениям,    установленным документацией об открытом аукционе в электронной форме по позициям:    № 26,    № 122    части III    «Техническое задание»,    раздела «Используемые материалы» аукционной документации.</w:t>
        <w:br/>
        <w:t>В части III    «Техническое задание» Документации об аукционе (Открытый аукцион в электронной форме)    право заключения договора на выполнение работ по капитальному ремонту гаража,    утвержденной исполняющим обязанности председателя Государственного комитета по размещению государственных заказов Республики Хакасия «…» (далее – Документация об аукционе уполномоченного органа,    Техническое задание уполномоченного органа),    содержится,    в том числе таблица «Используемые материалы» с приведенным перечнем используемых товаров (материалов),    их характеристик,    количеством.</w:t>
        <w:br/>
        <w:t>Так,    в позициях № 26    и № 122    таблицы «Используемые материалы» Технического задания Документации об аукционе уполномоченного органа содержится следующее:</w:t>
        <w:br/>
        <w:t> </w:t>
        <w:br/>
        <w:t>№ пп</w:t>
        <w:br/>
        <w:t>Наименование</w:t>
        <w:br/>
        <w:t>Ед.изм.</w:t>
        <w:br/>
        <w:t>Характеристика материала</w:t>
        <w:br/>
        <w:t>Кол.</w:t>
        <w:br/>
        <w:t>1</w:t>
        <w:br/>
        <w:t>3</w:t>
        <w:br/>
        <w:t>4</w:t>
        <w:br/>
        <w:t> </w:t>
        <w:br/>
        <w:t>5</w:t>
        <w:br/>
        <w:t>                  Материалы</w:t>
        <w:br/>
        <w:t>26</w:t>
        <w:br/>
        <w:t>Швеллеры</w:t>
        <w:br/>
        <w:t>т</w:t>
        <w:br/>
        <w:t>№ 40,    сталь марки С⪔</w:t>
        <w:br/>
        <w:t>0,00000194</w:t>
        <w:br/>
        <w:t>122</w:t>
        <w:br/>
        <w:t>Сортовой и фасонный горячекатаный прокат</w:t>
        <w:br/>
        <w:t>т</w:t>
        <w:br/>
        <w:t>из стали углеродистой обыкновенного качества угловой равнополочный,    толщиной 30    мм,    при ширине полки 200    мм,    сталь марки С⪔</w:t>
        <w:br/>
        <w:t>0,005</w:t>
        <w:br/>
        <w:t> </w:t>
        <w:br/>
        <w:t>В первой части аукционной заявки участника размещения заказа под порядковым номером 4    ООО «Аркстрой» содержится таблица с перечнем материалов со следующими характеристиками.</w:t>
        <w:br/>
        <w:t> </w:t>
        <w:br/>
        <w:t>№ пп</w:t>
        <w:br/>
        <w:t>Наименование</w:t>
        <w:br/>
        <w:t>Ед.    изм.</w:t>
        <w:br/>
        <w:t>Характеристика материала</w:t>
        <w:br/>
        <w:t>Кол.</w:t>
        <w:br/>
        <w:t>1</w:t>
        <w:br/>
        <w:t>3</w:t>
        <w:br/>
        <w:t>4</w:t>
        <w:br/>
        <w:t> </w:t>
        <w:br/>
        <w:t>5</w:t>
        <w:br/>
        <w:t>                  Материалы</w:t>
        <w:br/>
        <w:t>26</w:t>
        <w:br/>
        <w:t>Швеллеры</w:t>
        <w:br/>
        <w:t>т</w:t>
        <w:br/>
        <w:t>№ 40,    сталь марки С⪗сп</w:t>
        <w:br/>
        <w:t>0,00000194</w:t>
        <w:br/>
        <w:t>122</w:t>
        <w:br/>
        <w:t>Сортовой и фасонный горячекатаный прокат</w:t>
        <w:br/>
        <w:t>т</w:t>
        <w:br/>
        <w:t>из стали углеродистой обыкновенного качества угловой равнополочный,    толщиной 30    мм,    при ширине полки 200    мм,    сталь марки С⪗сп</w:t>
        <w:br/>
        <w:t>0,005</w:t>
        <w:br/>
        <w:t> </w:t>
        <w:br/>
        <w:t>Таким образом,    по позициям № 26    и № 122    таблицы «Используемые материалы» первая часть заявки участника размещения заказа ООО «Аркстрой» отклонена комиссией уполномоченного органа обоснованно,    так как заявка содержит характеристики материалов,    не соответствующие значениям,    установленным в Техническом задании уполномоченного органа.</w:t>
        <w:br/>
        <w:t>Довод заявителя жалобы о том,    что сталь марки С⪔ не изготавливается и прокат из такой марки стали не выпускается,    не подтвердился материалами дела на основании нижеследующего.</w:t>
        <w:br/>
        <w:t>В соответствии с разделом 3    «Классификация.    Основные параметры и размеры» Межгосударственного стандарта «Прокат сортовой и фасонный из стали углеродистой обыкновенного качества.    Общие технические условия» ГОСТ 535-2005,    введенный в действие Приказом Ростехрегулирования от 20.07.2007    года № 186-ст,    прокат разделяют на сортовой и фасонный.    К сортовому относят прокат,    у которого касательная к любой точке контура поперечного сечения данное сечение не пересекает (прокат круглый,    квадратный,    шестигранный,    полосовой).    К фасонному относят прокат,    у которого касательная хотя бы в одной точке контура поперечного сечения данное сечение пересекает (двутавр,    швеллер,    уголок и профили специального назначения).    Прокат изготавливают из стали марок:    С⪔,    С⪕кп,    С⪕пс,    С⪕сп,    С⪖кп,    С⪖пс,    С⪖сп,    С⪗кп,    С⪗пс,    С⪗сп,    С⪗Гпс,    С⪗Гсп,    С⪘кп,    С⪘пс,    С⪘сп,    С⪙пс,    С⪙сп,    С⪙Гпс,    С⪚пс,    С⪚сп по ГОСТ 380.</w:t>
        <w:br/>
        <w:t>Кроме того,    представителем уполномоченного органа представлена справка индивидуального предпринимателя «…» о том,    что он готов поставить швеллеры № 40    стали марки С⪔,    сортовый и фасонный горячекатаный прокат сталь марки С⪔.</w:t>
        <w:br/>
        <w:t>Так же комиссией Управления Федеральной антимонопольной службы по Республике Хакасия установлено,    что на сайтах в сети интернет находится информация разных поставщиков о возможных поставках швеллеров и прокатов стали марки С⪔.</w:t>
        <w:br/>
        <w:t>В результате рассмотрения жалобы № 193    ООО «Аркстрой»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далее – Административный регламент),    утвержденного Приказом ФАС России от 24.07.2012    года № 498,    комиссией антимонопольного органа при рассмотрении жалобы № 193    ООО «Аркстрой»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установлено следующее нарушение.</w:t>
        <w:br/>
        <w:t>1)    По позиции № 32    таблицы «Используемые материалы» Технического задания Документации об аукционе уполномоченного органа содержится следующее:</w:t>
        <w:br/>
        <w:t> </w:t>
        <w:br/>
        <w:t>№ пп</w:t>
        <w:br/>
        <w:t>Наименование</w:t>
        <w:br/>
        <w:t>Ед.изм.</w:t>
        <w:br/>
        <w:t>Характеристика материала</w:t>
        <w:br/>
        <w:t>Кол.</w:t>
        <w:br/>
        <w:t>1</w:t>
        <w:br/>
        <w:t>3</w:t>
        <w:br/>
        <w:t>4</w:t>
        <w:br/>
        <w:t> </w:t>
        <w:br/>
        <w:t>5</w:t>
        <w:br/>
        <w:t>                  Материалы</w:t>
        <w:br/>
        <w:t>32</w:t>
        <w:br/>
        <w:t>Шкурка шлифовальная</w:t>
        <w:br/>
        <w:t>⩚</w:t>
        <w:br/>
        <w:t>Двухслойная с зернистостью 40/25</w:t>
        <w:br/>
        <w:t>0,0003234</w:t>
        <w:br/>
        <w:t> </w:t>
        <w:br/>
        <w:t>В первой части аукционной заявки участника размещения заказа под порядковым номером 3    содержится таблица с перечнем материалов со следующими характеристиками по позиции № 32.</w:t>
        <w:br/>
        <w:t> </w:t>
        <w:br/>
        <w:t>№ пп</w:t>
        <w:br/>
        <w:t>Наименование</w:t>
        <w:br/>
        <w:t>Ед.изм.</w:t>
        <w:br/>
        <w:t>Характеристика материала</w:t>
        <w:br/>
        <w:t>Кол.</w:t>
        <w:br/>
        <w:t>1</w:t>
        <w:br/>
        <w:t>3</w:t>
        <w:br/>
        <w:t>4</w:t>
        <w:br/>
        <w:t> </w:t>
        <w:br/>
        <w:t>5</w:t>
        <w:br/>
        <w:t>                  Материалы</w:t>
        <w:br/>
        <w:t>32</w:t>
        <w:br/>
        <w:t>Шкурка шлифовальная</w:t>
        <w:br/>
        <w:t>⩚</w:t>
        <w:br/>
        <w:t>Двухслойная с зернистостью 25</w:t>
        <w:br/>
        <w:t>0,0003234</w:t>
        <w:br/>
        <w:t> </w:t>
        <w:br/>
        <w:t>Таким образом,    по позиции № 32    таблицы «Используемые материалы» первая часть заявки участника размещения заказа под порядковым номером 3    содержит характеристики материалов,    не соответствующие значениям,    установленным в Техническом задании уполномоченного органа.    Вместе с тем по данному основанию заявка не отклонена комиссией уполномоченного органа,    что является нарушением пункта 2)    части 4    статьи 41.9    Закона о размещении заказов.</w:t>
        <w:br/>
        <w:t>2)    В позициях № 112,    № 117,    № 118,    № 119,    № 120    и № 121    таблицы «Используемые материалы» Технического задания Документации об аукционе уполномоченного органа в характеристиках материалов,    в том числе содержатся следующие слова:    «марки 550/1,    18/3,    7»,    «марки Ц:    1550/20л»,    «марки Ц:    5900»,    «марки Ц:    7890»,    «марки Ц:    86»,    « марки Ц:    95» соответственно.</w:t>
        <w:br/>
        <w:t>Вместе с тем в заявках под порядковыми номерами 3    и 4    по указанным позициям такие слова отсутствуют.</w:t>
        <w:br/>
        <w:t>Представитель уполномоченного органа пояснил,    что по данному основанию заявки не отклонялись,    так как при утверждении документации Государственным комитетом по размещению государственных заказов Республики Хакасия допущена техническая ошибка.</w:t>
        <w:br/>
        <w:t>В соответствии с частью 5    статьи 17    Закона о размещении заказов,    частью 3.35    Административного регламента по результатам рассмотрения жалобы и проведения проверки принимается единое решение.</w:t>
        <w:br/>
        <w:t>В силу положений части 3.37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w:t>
        <w:br/>
        <w:t>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ыявленное нарушение пункта 2)    части 4    статьи 41.9    Закона о размещении заказов,    допущенное аукционной комиссией уполномоченного органа,    не повлияло на результаты данного размещения заказа,    так как участник размещения заказа под порядковым номером 3    правомерно отклонен комиссией по другим основаниям.</w:t>
        <w:br/>
        <w:t>На основании вышеизложенного и руководствуясь положениями частей 5    и 9    статьи 17,    пункта 1)    части 3    статьи 41.6,    пункта 3)    части 4    статьи 41.8    и частей 1    и 4    статьи 41.9    Закона о размещении заказов,    частей 3.32,    3.35    и 3.37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1.    Признать жалобу № 193    ООО «Аркстрой»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выполнение работ по капитальному ремонту гаража путем проведения открытого аукциона в электронной форме № ЭА/12-001895    (заказ № 0380200000112001819)    необоснованной.</w:t>
        <w:br/>
        <w:t>2.    Признать комиссию уполномоченного органа -    Государственного комитета по размещению государственных заказов Республики Хакасия нарушившей пункт 2)    части 4    статьи 41.9    Закона о размещении заказов.</w:t>
        <w:br/>
        <w:t>3.    Предписание об устранении нарушений законодательства о размещении заказов уполномоченному органу – Государственному комитету по размещению государственных заказов Республики Хакасия и его аукционной комиссии не выдавать,    так как выявленное нарушение не повлияло на результаты размещения заказа.</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К.А.    Лебедева</w:t>
        <w:br/>
        <w:t> </w:t>
        <w:br/>
        <w:t>Члены комиссии:</w:t>
        <w:br/>
        <w:t>М.Г.    Кирьян</w:t>
        <w:br/>
        <w:t> </w:t>
        <w:br/>
        <w:t> </w:t>
        <w:br/>
        <w:t>А.А.    Алехина</w:t>
        <w:br/>
        <w:t> </w:t>
        <w:br/>
        <w:t> </w:t>
        <w:br/>
        <w:t>А.В.    Колмаков</w:t>
        <w:br/>
        <w:t> </w:t>
        <w:br/>
      </w:r>
    </w:p>
    <w:p>
      <w:pPr>
        <w:pStyle w:val="Normal"/>
        <w:bidi w:val="0"/>
        <w:jc w:val="left"/>
        <w:rPr/>
      </w:pPr>
      <w:r>
        <w:rPr>
          <w:rFonts w:ascii="Times New Roman" w:hAnsi="Times New Roman"/>
          <w:b/>
          <w:sz w:val="24"/>
        </w:rPr>
        <w:t>2012-10-18    01: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