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Хакасии поправила службу судебных пристав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службы по Хакасии рассмотрела жалобу ООО «Сервис-Енисей Плюс» (г.    Красноярск)    на действия аукционной комиссии управления Федеральной службы судебных приставов по РХ при размещении заказа на право заключения государственного контракта на поставку картриджей.</w:t>
        <w:br/>
        <w:t>По мнению заявителя,    аукционная комиссия необоснованно отклонила заявку ООО «Сервис-Енисей Плюс»,    посчитав,    что вторая часть заявки не содержит учредительных документов.</w:t>
        <w:br/>
        <w:t>По результатам рассмотрения жалобы и внеплановой проверки комиссия антимонопольного органа признала жалобу обоснованной,    так как заявка участника ООО «Сервис-Енисей Плюс» содержит устав организации.    Государственному заказчику предписано устранить нарушение законодательств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3    0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