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мониторинга цен на ГСМ      на 29    октября      2012    год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оследнюю неделю с 22    октября  по 29     октября  года розничные цены на бензин  претерпели изменения,    о чем свидетельствует мониторинг цен на ГСМ,  ежедневно проводимый  Хакасским УФАС России.</w:t>
        <w:br/>
        <w:t>  Средняя стоимость  нефтепродуктов у  независимых продавцов  на территории Республики Хакасия по состоянию на 29.10.2012    года составила:     Аи-92:    27,45;  Аи-95:    29,50;  Аи-80:    25,05;  ДТ:    27,73     руб.    за литр.</w:t>
        <w:br/>
        <w:t> ИП Анюгин Р.Н.    повысил розничные цены на бензин марки Аи-92    с 26,80    до 27,00     руб.    за литр,  ДТ с 27,20     до 27,50     руб.    за литр.</w:t>
        <w:br/>
        <w:t>У ЗАО «Хакаснефтепродукт ВНК» (НК «Роснефть»)    увеличилась розничная цена на ДТ с 27,50    до 27,70    руб.    за литр,    цена на бензин марки Аи-92    составила 27,10    руб.    за литр.</w:t>
        <w:br/>
        <w:t>У других  продавцов розничная цена нефтепродуктов осталась неизменной и составила:</w:t>
        <w:br/>
        <w:t>-    ИП Федотова Е.П.    :    Аи-95:    29,50;    Аи-92:    27,50;    Аи-80:    24,90;     ДТ:    27,60    руб.    за литр.</w:t>
        <w:br/>
        <w:t>-    ИП Городилов (ХТК):  Аи-95:    29,40;     Аи-92:    27,50;  ДТ:    27,70    руб.    за литр.</w:t>
        <w:br/>
        <w:t>-    ООО «Сибнефть-Саяны»:    Аи-95:    29,60;    Аи-92:    27,80;    Аи-80:    25,20:    ДТ:    28,10    руб.    за литр.</w:t>
        <w:br/>
        <w:t>У оптовых поставщиков цены на бензин и дизельное топливо остались неизме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9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