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товым нефтяным компаниям запретят торговать в розниц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В России оптовым нефтяным компаниям скоро запретят заниматься розничной торговлей.    Эта мера должна усилить конкуренцию и сдержать рост цен на топливном рынке.    Об этих и других нововведениях рассказали на встрече руководителей сибирских управления Антимонопольной службы.</w:t>
        <w:br/>
        <w:t>В Хакасии впервые собрались антимонопольщики со всей Сибири.    В среду,    31    октября,    в Абакане прошло заседание Совета руководителей территориальных УФАС в Сибирском Федеральном округе.</w:t>
        <w:br/>
        <w:t>Глава Хакасии Виктор Зимин поблагодарил за выбор именно нашей республики руководителя Новосибирского антимонопольного управления Сергея Гаврилова,    также являющегося председателем Совета руководителей сибирских УФАС.</w:t>
        <w:br/>
        <w:t>Зимин подчеркнул,    что совместная работа властей нашего региона и антимонопольной службы поможет решить многие задачи.    Прежде всего,    создать условия для здоровой конкуренции.    Между правительством Хакасии и федеральной антимонопольной службой будет подписано соглашение о взаимодействии.</w:t>
        <w:br/>
        <w:t>«Хакасское территориальное управление в последние два года динамично развивается с точки зрения профессионализма и с точки зрения применения законодательства,    -    в свою очередь отметил руководитель Новосибирского УФАС Сергей Гаврилов.    -    И сегодня на встрече это подтвердил губернатор».</w:t>
        <w:br/>
        <w:t>На своем заседании антимонопольщики Сибири обсудили ряд нововведений.    Оказалось,    что вступление России в ВТО добавило им работы.    Требуется привести к мировым стандартам российское антимонопольное законодательство.    Например,    ФАС многие уже критиковали за штрафы,    причем сразу на огромные суммы.    Теперь вводится механизм предупреждения компаний-нарушителей.    То есть у фирм есть возможность исправиться.</w:t>
        <w:br/>
        <w:t>Представители антимонопольной службы теперь входят в состав тарифообразующих органов регионов и следят,    чтобы те играли по правилам.</w:t>
        <w:br/>
        <w:t>С нового года антимонопольная служба перейдет на электронный документооборот.    Она получит доступ к единому порталу госуслуг.    Уже сейчас,    сообщили антимонопольщики,    они работают с обращениями людей в режиме он-лайн.</w:t>
        <w:br/>
        <w:t>Сейчас антимонопольная служба России по качеству своей работы занимает 17    место среди более чем 150    стран,    сообщил Сергей Гаврилов.    Задача -    попасть в мировую десят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