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ибУС» необоснова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1.2012    года комиссией Управления Федеральной антимонопольной службы по Республике Хакасия рассмотрена жалоба    ООО «СибУС» на действия уполномоченного органа – Управления муниципальным имуществом администрации Таштыпского района  при размещении заказа на выполнение строительно-монтажных работ,    приобретение монтируемого оборудования,    выполнения комплекса пуско-наладочных работ,    выполнение разбивки и закрепления основных осей зданий и сооружений,    выполнение схемы отображающей расположение построенного объекта,    расположение сетей инженерно-технического обеспечения в границах земельного участка по объекту:    «Детский сад на 120    мест» в с.    Таштып Таштыпского района» путем проведения открытого аукциона в электронной форме (заказ № 0380300015112000061).</w:t>
        <w:br/>
        <w:t>В своей жалобе заявитель указывает,    что его заявка была отклонена,    в качестве основания отклонения заявки значится непредставление ООО «СибУС» сведений,    предусмотренных частью 4    статьи 41.8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а именно в первой части заявки не указаны конкретные показатели,    соответствующие значениям,    установленным документацией об открытом аукционе.    Податель жалобы не согласен с данным решением и считает,    что его заявка полностью отвечала всем требованиям документации об аукционе,    кроме того указывает,    что заказчик нарушил нормы закона о размещении заказов,    а также  права общества,    поскольку лишило его возможности принять участие в аукционе.</w:t>
        <w:br/>
        <w:t>Податель жалобы просит приостановить размещение заказа,    выдать уполномоченному органу предписание об аннулировании торгов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признать муниципального заказчика – Управление муниципальным имуществом администрации Таштыпского района  и его комиссию нарушившими законодательство о размещении заказов,    выдать заказчику и его комиссии предписание об устранении нарушений:     путем отмены протоколов,    составленных в ходе размещения заказа;  повторно рассмотреть заявки участников размещения заказа и осуществить дальнейшее проведение процедуры размещения заказа в соответствии с законодательством Российской Федерации о размещении заказов и решением  Комиссии по жалобе № 218    от 12.11.201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3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