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зультаты мониторинга цен на ГСМ      на 12    ноября      2012    года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 последнюю неделю с 06    ноября  по 12     ноября  года розничные цены на бензин  претерпели изменения,    о чем свидетельствует мониторинг цен на ГСМ,  ежедневно проводимый  Хакасским УФАС России.</w:t>
        <w:br/>
        <w:t>  Средняя стоимость  нефтепродуктов у  независимых продавцов  на территории Республики Хакасия по состоянию на 12.11.2012    года составила:     Аи-92:    27,45;  Аи-95:    30,33;  Аи-80:    25,05;  ДТ:    27,73     руб.    за литр.</w:t>
        <w:br/>
        <w:t xml:space="preserve"> ЗАО «Хакаснефтепродукт ВНК»  увеличил розничную цену на бензин марки Аи-92    с 27,10    до 27,30     руб.    за литр.  Цена на ДТ составила </w:t>
      </w:r>
      <w:r>
        <w:rPr>
          <w:rFonts w:ascii="Times New Roman" w:hAnsi="Times New Roman"/>
          <w:sz w:val="24"/>
        </w:rPr>
        <w:t>㺛</w:t>
      </w:r>
      <w:r>
        <w:rPr>
          <w:rFonts w:ascii="Times New Roman" w:hAnsi="Times New Roman"/>
          <w:sz w:val="24"/>
        </w:rPr>
        <w:t>,70    рублей за литр.</w:t>
        <w:br/>
        <w:t>У ИП Федотовой Е.П.    произошло повышение розничной цены на бензин марки Аи-95    с 29,50    до 30,20    руб.    за литр.    Цены на остальные марки бензина остались прежними и составили:    Аи-92:    27,50;    Аи-80:24,90;    ДТ:    27,60    руб.    за литр</w:t>
        <w:br/>
        <w:t>У других  продавцов розничная цена нефтепродуктов осталась неизменной и составила:</w:t>
        <w:br/>
        <w:t>-    ИП Городилов (ХТК):    Аи-95:    30,30;     Аи-92:    27,50;     ДТ:    27,70    руб.    за литр.</w:t>
        <w:br/>
        <w:t>-    ИП Анюгин Р.Н.:  Аи-92:    27,00;     ДТ:    27,50    руб.    за литр.</w:t>
        <w:br/>
        <w:t>-    ООО «Сибнефть – Саяны»:    Аи-95:    30,50;    Аи-92:    27,80;    Аи-80:    25,20:    ДТ:    28,10    руб.    за литр.</w:t>
        <w:br/>
        <w:t>У оптовых поставщиков цены на бензин и дизельное топливо остались неизменными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1-12    05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