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чиновник Госкомзаказа Хакасии осложнил и без того тяжкую жизнь больны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залось бы,    случилось рядовое событие:    комиссия Хакасского УФАС России признала обоснованной жалобу ООО «ЭКОЭМ» на действия Государственного комитета по размещению государственных заказов Хакасии при размещении заказа на поставку лекарственных препаратов в рамках подпрограммы «Развитие системы государственного лекарственного обеспечения и социальной поддержки хронических больных».    Речь шла об инсулинах.</w:t>
        <w:br/>
        <w:t>И нарушение довольно распространенное -    в аукционной документации неправомерно объединили в один лот целый перечень товаров,    что влечет за собой ограничение количества участников размещения заказа.    Можно порадоваться:    справедливость восторжествовала.    При этом за кадром остается другой не менее важный момент:    сколько времени потребуется уполномоченному органу для исправления ситуации.    И как это скажется на лекарственном обеспечении большого количества больных инсулинозависимым сахарным диабетом.</w:t>
        <w:br/>
        <w:t>К чему приводят такие перебои,    не по наслышке знают хронические больные.    Грустный,    если не сказать,    страшный ответ можно найти и на интернет-странице Минздрава Хакасии в разделе «Вопрос-ответ».</w:t>
        <w:br/>
        <w:t>Вопрос:    "Здравствуйте.    У меня рак молочной железы 3    стадии.    Мне показан "Герцептин".    Но в онкологии уже месяц его нет.    Очень хочется жить!!!    Что делать?"</w:t>
        <w:br/>
        <w:t>Ответ:    "По данным ГБУЗ РХ «Клинический онкологический диспансер» в октябре 2011    года для пациентов,    нуждающихся в терапии препаратом «Герцептин»,    ожидается поставка препарата".</w:t>
        <w:br/>
        <w:t>Как пояснили тогда корреспонденту ИА «Хакасия» в онкологическом диспансере,    размещение госзаказа на поставку «Герцептина» не состоялось по такой же причине.    Итоги аукциона отменили.    Для проведения нового потребовалось время,    в результате в течение трех месяцев онкологические больные обходились без положенных препаратов.    И это действительно страш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8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