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азани прошел семинар для пресс-секретарей территориальных управлений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2    по 14    ноября 2012    года в Казани,    Учебно-методическом центре Федеральной антимонопольной службы России,    прошел семинар для пресс-секретарей территориальных управлений ФАС.    В программу семинара вошли не только выступления представителей пресс-службы ФАС России,    но и встречи с представителями Министерства информатизации и связи Республики Татарстан,    Республиканского агентства по печати и массовым коммуникациям,    руководителями информагентства «Татар-информ» и телеканала «Татарстан -    Новый век».</w:t>
        <w:br/>
        <w:t>Для пресс-секретарей территориальных органов ФАС России были организованы различные мастер-классы по журналистскому мастерству,    игры,    викторины.    Также представители пресс-службы ФАС России ответили на вопросы своих коллег из регионов.    В частности,    пресс-секретарей территориальных органов волновали больше всего вопросы,    связанные с ежегодной ведомственной отчетностью,    нестандартными способами адвокатирования конкуренции,    ведением блогов,    организацией презентаций.    Особый интерес вызвало выступление руководителя пресс-службы ФАС России Ирины Кашуниной на тему «Взаимодействие со СМИ в кризисных ситуациях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16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