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Саянремстрой»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21.11.2012              комиссия Хакасского УФАС России   рассмотрела жалобу ООО «Саянремстрой»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выполнение работ по замене деревянных оконных блоков на пластиковые окна из ПВХ субъектами малого предпринимательства (заказ ).</w:t>
        <w:br/>
        <w:t>В своей жалобе заявитель указывает,    что при рассмотрении первых частей заявок его неправомерно отклонили.</w:t>
        <w:br/>
        <w:t>         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w:t>
        <w:br/>
        <w:t> </w:t>
        <w:br/>
        <w:t> </w:t>
        <w:br/>
      </w:r>
    </w:p>
    <w:p>
      <w:pPr>
        <w:pStyle w:val="Normal"/>
        <w:bidi w:val="0"/>
        <w:jc w:val="left"/>
        <w:rPr/>
      </w:pPr>
      <w:r>
        <w:rPr>
          <w:rFonts w:ascii="Times New Roman" w:hAnsi="Times New Roman"/>
          <w:b/>
          <w:sz w:val="24"/>
        </w:rPr>
        <w:t>2012-11-21    03: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