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ладимир Путин отметил «дорожную карту» по развитию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ноября 2012    года состоялось заседание Наблюдательного Совета автономной некоммерческой организации «Агентство стратегических инициатив по продвижению новых проектов» (АСИ).</w:t>
        <w:br/>
        <w:t>Заседание провел Президент Российской Федерации Владимир Путин.Члены Наблюдательного Совета рассмотрели новые проекты,    представленные для утверждения,    обсудили перспективы дальнейшей работы,    а также пакет «дорожных карт» по улучшению делового климата.</w:t>
        <w:br/>
        <w:t>Также Владимир Путин отметил «дорожную карту» по развитию конкуренции.</w:t>
        <w:br/>
        <w:t>«За последнее время в сфере антимонопольного регулирования принято немало важных решений.    Однако эту работу следует последовательно продолжать,    в том числе значительно ограничить нарушения конкуренции со стороны государственных и муниципальных органов власти.    Предприниматели должны на деле почувствовать улучшение конкурентной среды.    Как мы изначально договаривались,    в каждой «дорожной карте» чётко обозначены цели и сроки реализации отдельных мероприятий,    а также ответственные министерства и ведомства.    Рассчитываю,    что по итогам наблюдательного совета «дорожные карты» будут в короткие сроки доработаны и утверждены Правительством Российской»,    говорится в стенограмме заседания.</w:t>
        <w:br/>
        <w:t>Справка:Впервые Наблюдательный Совет собрался более 2-х лет назад,    утвердив ряд проектов и план действий АСИ.    В дальнейшем была серьезно расширена сфера деятельности АСИ,    создана площадка для реализации Национальной предпринимательской инициативы (Национальная предпринимательская инициатива по улучшению инвестиционного климата в Российской Федерации).</w:t>
        <w:br/>
        <w:t>Полная версия стенограммы заседания на сайте Президента Российской Федерац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6    00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