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Щербинина Д.Н.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.11.2012    года комиссией Управления Федеральной антимонопольной службы по Республике Хакасия рассмотрена жалоба индивидуального предпринимателя Щербинина Дмитрия Николаевича на действия муниципального заказчика – Муниципального бюджетного учреждения культуры «Межпоселенческий районный центр культуры досуга и кино»,    уполномоченного органа –  Администрации Боградского района,    комиссии при размещении заказа на проведение энергетического обследования (энергоаудита)    путем проведения открытого аукциона в электронной форме (заказ № 0180300005112000100).</w:t>
        <w:br/>
        <w:t>В своей жалобе заявитель указывает,    что свидетельство СРО выданное физическому лицу – Щербинину Д.Н.    также действует и для индивидуального предпринимателя Щербинина Д.Н.,    следовательно отклонение заявки ИП Щербинина Д.Н.    является необоснованным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Щербинина Д.Н.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6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