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рытый аукцион на поставку дезинфицирующих средств аннулиров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11.2012    года комиссией Управления Федеральной службы по Республике Хакасия рассмотрена жалоба ООО «Вера» на действия муниципального заказчика – МБУЗ «Абаканская детская городская больница» при проведении открытого аукциона в электронной форме № 0180300000212000923    на поставку дезинфицирующих средств в МБУЗ «Абаканская детская городская больница»,    в которой заявитель считал,    что в нарушение части 3.1    статьи 34    Закона о размещении заказов заказчик выставил такие требования к товару и к условиям его поставки,    которые ограничивают количество участников размещения заказа.</w:t>
        <w:br/>
        <w:t>По результатам рассмотрения жалобы и проведения внеплановой проверки комиссией антимонопольного органа принято решение:</w:t>
        <w:br/>
        <w:t>-    признать жалобу обоснованной.</w:t>
        <w:br/>
        <w:t>-    признать нарушившим муниципального заказчика положения Закона о размещении заказов.</w:t>
        <w:br/>
        <w:t>-    выдать муниципальному заказчику и его комиссии предписание об устранении нарушений законодательства о размещении заказов путем аннулирования торг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