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рушение сроков технологического присоединения ОАО «МРСК Сибири»      влечет наложение штраф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ноября 2012    года должностное лицо Управления Федеральной антимонопольной службы по Республике Хакасия привлекло к административной ответственности ОАО «МРСК Сибири» за злоупотребление доминирующим положением.</w:t>
        <w:br/>
        <w:t>Решением 40-А-11    Хакасское УФАС России признало  ОАО «МРСК «Сибири» нарушившим часть 1    статьи 10    Закона о защите конкуренции,    в связи с тем,    что филиал «МРСК Сибири» -    «Хакасэнерго»,    являясь сетевой организацией,    в нарушение действующего законодательства и соглашения сторон,  не исполнило в срок мероприятия по технологическому присоединению жилого дома к электрическим сетям.    Несмотря на то,    что в соответствии с договором сетевая организация обязалась произвести технологическое присоединение  до 15    марта 2011    года,    фактически технологическое присоединение было осуществлено 10    августа 2011    года.</w:t>
        <w:br/>
        <w:t>«При рассмотрении дела учтено наличие смягчающего обстоятельства,    а именно тот факт,    что  ОАО «МРСК «Сибири» добровольно прекратило противоправное поведение – пояснила заместитель руководителя Хакасского УФАС России Ольга Широкова,    -    в связи с этим на нарушителя  наложена минимальная санкция,    предусмотренная статьей 14.31    КоАП РФ  за данное правонарушени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9    08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