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о назначении административного наказания по делу № 32-А-12-АП          об административном правонаруше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НОВЛЕНИЕо назначении административного наказания по делу № 32-А-12-АП  </w:t>
        <w:br/>
        <w:t>об административном правонарушении</w:t>
        <w:br/>
        <w:t> </w:t>
        <w:br/>
        <w:t>03    октября 2012    года                                                                               г.    Абакан</w:t>
        <w:br/>
        <w:t> </w:t>
        <w:br/>
        <w:t>Я,    заместитель руководителя Управления Федеральной антимонопольной службы по Республике Хакасия (далее – Хакасского УФАС России)    Шалимов Петр Андреевич,    рассмотрев  протокол и  материалы дела № 32-А-12-АП об административном правонарушении,    возбужденного в отношение юридического лица – Управления имущественных отношений администрации муниципального образования Усть-Абаканский район (далее – Управление,    УИО администрации Усть-Абаканского района):    адрес:    655100,    пгт.Усть-Абакан,    ул.Рабочая,    9,    тел (39032)21531,    ИНН:    1910008532,    ОГРН 1081903001025,    квалифицируемого по части 2.6    статьи 19.5    Кодекса Российской Федерации об административных правонарушениях,    в отсутствии представителя Управления,    надлежащим образом извещенного о месте и времени  рассмотрения дела (почтовое уведомление о вручении № 07717    3).</w:t>
        <w:br/>
        <w:t>Ходатайства и отводы представителем Управления не заявлены,    дополнительные доказательства,    письменные пояснения по делу не представлены.   </w:t>
        <w:br/>
        <w:t>УСТАНОВИЛ:</w:t>
        <w:br/>
        <w:t> </w:t>
        <w:br/>
        <w:t>22    февраля 2012    года Комиссией Хакасского УФАС России принято решение и выдано предписание по делу №  63-А-11    о совершении действий,    направленных на обеспечение конкуренции,    для чего Управлению необходимо совершить действия по возврату земельного участка,    расположенного по адресу:    Республика Хакасия,    Усть-Абаканский район,    в 12    км восточнее аала Чарков  в урочище  «Большой покос»,  категория  земель  –  земли  сельскохозяйственного назначения площадью  1  204  511  кв.м.,  кадастровый номер 19:10:120708:7,    переданного КФХ &lt;…&gt;    по договору аренды земельного участка от 07.06.2011    с нарушением антимонопольного законодательства.    Указанные действия Управлению необходимо было совершить в течение 20    дней с момента получения настоящего предписания.</w:t>
        <w:br/>
        <w:t>О выполнении вышеназванного предписания Управлению необходимо было сообщить в Хакасское УФАС России  не позднее 5    дней со дня его выполнения.</w:t>
        <w:br/>
        <w:t>Предписание по делу № 63-А-11    было направлено в адрес Управления заказным письмом с уведомлением и вручено 28    февраля 2012    г.</w:t>
        <w:br/>
        <w:t>С учетом вышеуказанной даты получения предписания до 26    марта 2012    года Управление должно было отчитаться об исполнении данного предписания,    однако отчет об исполнении указанного предписания в Хакасское УФАС России до настоящего времени не поступил,    что свидетельствует о неисполнении Управлением предписания по делу № 63-А-11.</w:t>
        <w:br/>
        <w:t>24    апреля 2012    года Управление обратилось  в Арбитражный суд Республики Хакасия в заявлением о признании незаконным и отмене решения Хакасского УФАС России  от 22    февраля 2012    года  по делу № 63-А-11.</w:t>
        <w:br/>
        <w:t>Решением Арбитражного суда Республики Хакасия от 16    июля 2012    года по делу № -2175/2012    заявление Управления удовлетворено.    Решение Хакасского УФАС России от 22    февраля 2012    года по делу № 63-А-11    признано незаконным и отменено в связи с его несоответствием требованиям Федерального закона от 26    июля 2006    года № 135-ФЗ «О защите конкуренции».</w:t>
        <w:br/>
        <w:t xml:space="preserve">Постановлением  Третьего арбитражного апелляционного суда  от </w:t>
      </w:r>
      <w:r>
        <w:rPr>
          <w:rFonts w:ascii="Times New Roman" w:hAnsi="Times New Roman"/>
          <w:sz w:val="24"/>
        </w:rPr>
        <w:t xml:space="preserve">㺃 </w:t>
      </w:r>
      <w:r>
        <w:rPr>
          <w:rFonts w:ascii="Times New Roman" w:hAnsi="Times New Roman"/>
          <w:sz w:val="24"/>
        </w:rPr>
        <w:t>октября 2012    года решение Арбитражного суда Республики Хакасия от 16    июля 2012    года по делу № -2175/2012    отменено,     в удовлетворении заявления Управления имущественных отношений отказано.</w:t>
        <w:br/>
        <w:t>Арбитражный суд апелляционной инстанции пришел к выводу,    что Хакасское УФАС России правомерно в рамках своей компетенции выдало предписание о совершении УИО администрации Усть-Абаканского действий,    направленных на возврат земельного участка.</w:t>
        <w:br/>
        <w:t>Названные действия,    по мнению суда апелляционной инстанции,    могут состоять в предложении арендатору возвратить имущество.    В случае отказа последнего,    УИО администрации Усть-Абаканского района обязано проинформировать антимонопольный орган о невозможности иным способом выполнить предписание антимонопольного органа.    Управление с указанной информацией в Хакасское УФАС России не обращалось.</w:t>
        <w:br/>
        <w:t> </w:t>
        <w:br/>
        <w:t>Проанализировав имеющиеся в деле материалы,    я прихожу к выводу,    что вина юридического лица – УИО администрации Усть-Абаканского района заключается в том,    что у него имелась возможность не допускать нарушение норм антимонопольного законодательства,    однако данным юридическим лицом не были приняты все зависящие от него меры по их соблюдению. </w:t>
        <w:br/>
        <w:t>Учитывая вышеизложенное,    считаю,    что состав административного правонарушения объективно подтверждается материалами дела,    а также подтверждается вина лица,    привлекаемого к административной ответственности.</w:t>
        <w:br/>
        <w:t>Лицо,    совершившее административное правонарушение:  Управление имущественных отношений администрации муниципального образования Усть-Абаканский район.</w:t>
        <w:br/>
        <w:t>Событие административного правонарушения:    невыполнение в установленный срок законного предписания Хакасского УФАС России от 22    февраля 2012    года по делу № 63-А-11.</w:t>
        <w:br/>
        <w:t>Место совершения административного правонарушения:    пгт.Усть-Абакан,    Республика Хакасия.</w:t>
        <w:br/>
        <w:t>Время совершения административного правонарушения:    26    марта 2012    года.</w:t>
        <w:br/>
        <w:t>Статья Кодекса РФ об административных правонарушениях:    часть 2.6    статьи 19.5    Кодекса Российской Федерации об административных правонарушениях.</w:t>
        <w:br/>
        <w:t>  В соответствии с частью 2.6    статьи 19.5    КоАП РФ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,    законодательства Российской Федерации о естественных монополиях,    законного решения,    предписания федерального антимонопольного органа,    его территориального органа о прекращении либо недопущении ограничивающих конкуренцию действий или законного решения,    предписания федерального антимонопольного органа,    его территориального органа о совершении предусмотренных законодательством Российской Федерации действий,    за исключением случаев,    предусмотренных частями 2.1    -    2.5    настоящей статьи влечет наложение административного штрафа на юридических лиц -    от ста тысяч до пятисот тысяч рублей.</w:t>
        <w:br/>
        <w:t>         Согласно части 1    статьи 4.1    КоАП РФ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Всесторонне и полно исследовав материалы данного дела об административном правонарушении,    имеющие значение для принятия решения,    я прихожу к выводу,    что совершено виновное административное правонарушение.    При этом отягчающих ответственность обстоятельств не имеется.    Также не имеется оснований для прекращения дела.</w:t>
        <w:br/>
        <w:t>           Учитывая вышеизложенное,    и руководствуясь частью 1    статьи 14.32,    частью 1    статьи 29.9,    статьей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           Привлечь юридическое лицо – Управление имущественных отношений администрации муниципального образования Усть-Абаканский район к административной ответственности по части 2.6    статьи 19.5    КоАП РФ и подвергнуть наказанию в виде наложения административного штрафа в размере 100 (сто тысяч)    рублей.</w:t>
        <w:br/>
        <w:t>           Взыскатель:    Управление Федеральной антимонопольной службы по Республике Хакасия.</w:t>
        <w:br/>
        <w:t>           Должник:    Управление имущественных отношений администрации муниципального образования Усть-Абаканский район.</w:t>
        <w:br/>
        <w:t>           Постановление по делу об административном правонарушении выдано  08    октября 2012    года.</w:t>
        <w:br/>
        <w:t>           Постановление по делу об административном правонарушении вступает в законную силу с 20    октября 2012    года в соответствии с требованиями пунктов 1,    2    статьи 31.1    КоАП РФ. </w:t>
        <w:br/>
        <w:t>           Срок предъявления постановления по делу об административном правонарушении к исполнению:    в течение 2    лет со дня вступления настоящего постановления в законную силу.</w:t>
        <w:br/>
        <w:t>           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t>Сумму  административного штрафа необходимо уплатить в  федеральный бюджет:</w:t>
        <w:br/>
        <w:t>ИНН 1901021801,  КПП 190101001</w:t>
        <w:br/>
        <w:t>УФК по Республике Хакасия (Хакасское УФАС России),</w:t>
        <w:br/>
        <w:t>р/с 40101810200000010001,    ГРКЦ НБ Респ.    Хакасия Банка России г.    Абакан,</w:t>
        <w:br/>
        <w:t>БИК 049514001,</w:t>
        <w:br/>
        <w:t>Код ОКАТО 95401000000,</w:t>
        <w:br/>
        <w:t>Код бюджетной классификации 161    1    16    02010    01    6000    140    – «Денежные взыскания (штрафы)    за нарушение антимонопольного законодательства в сфере конкуренции на товарных рынках,    защиты конкуренции на рынке финансовых услуг,    законодательства о естественных монополиях и законодательства о государственном регулировании цен (тарифов),    налагаемые федеральными органами государственной власти».</w:t>
        <w:br/>
        <w:t>           В поле назначения платежа после основания,    указать «в соответствии со статьей 19.5    Кодекса Российской Федерации об административных правонарушениях».</w:t>
        <w:br/>
        <w:t>В трехдневный срок со дня уплаты штрафа юридическому лицу – УИО администрации Усть-Абаканского района представить в Хакасское УФАС России надлежащим образом заверенные копии платежных документов.</w:t>
        <w:br/>
        <w:t>В соответствии с пунктом 3    части 1    статьи 30.1    и  частью 1    статьи 30.3    КоАП РФ постановление по делу об административном правонарушении может быть обжаловано в вышестоящий орган,    вышестоящему должностному лицу,    либо в суд в течение десяти суток со дня вручения или получения копии постановления.</w:t>
        <w:br/>
        <w:t>В соответствии с частью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.</w:t>
        <w:br/>
        <w:t> </w:t>
        <w:br/>
        <w:t> </w:t>
        <w:br/>
        <w:t>Заместитель</w:t>
        <w:br/>
        <w:t>руководителя управления                                                           П.А.Шалимов                             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