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39-А-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по делу № 39-А-12</w:t>
        <w:br/>
        <w:t> </w:t>
        <w:br/>
        <w:t>                                                                                                                 г.    Абакан</w:t>
        <w:br/>
        <w:t> </w:t>
        <w:br/>
        <w:t>Резолютивная часть решения объявлена 02.10.2012    г.</w:t>
        <w:br/>
        <w:t>В полном объеме решение изготовлено 16.10.2012    г.</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алимов П.А.    – заместитель руководителя управления – начальник отдела антимонопольного законодательства и рекламы (АЗР);</w:t>
        <w:br/>
        <w:t>Члены комиссии:              Андрюшкова И.А.    – главный специалист-эксперт  отдела АЗР;</w:t>
        <w:br/>
        <w:t>                                          Жукова И.И.    -    ведущий специалист-эксперт отдела АЗР,      </w:t>
        <w:br/>
        <w:t>                                          Лесниченко Н.В.    – специалист-эксперт отдела АЗР,</w:t>
        <w:br/>
        <w:t>в присутствии представителя Управления  коммунального хозяйства и транспорта Администрации  г.Абакана &lt;…&gt;,    представителя индивидуального предпринимателя&lt;…&gt;    –&lt;…&gt;,</w:t>
        <w:br/>
        <w:t>в отсутствии индивидуального предпринимателя&lt;…&gt;,    надлежаще извещенного о месте и времени рассмотрения дела и заявившего 01    октября 2012    года ходатайство о рассмотрении дела в его отсутствии,    </w:t>
        <w:br/>
        <w:t>рассмотрев  материалы дела № 39-А-12,    возбуждённого в отношении Управления  коммунального хозяйства и транспорта Администрации  г.Абакана (далее – УКХТ Администрации г.Абакана)    по признакам нарушения части 1    статьи 15    и части 3    статьи 17    Федерального закона от 26    июля 2006    года № 135-ФЗ «О защите конкуренции» (далее – Закон о защите конкуренции),</w:t>
        <w:br/>
        <w:t> </w:t>
        <w:br/>
        <w:t>УСТАНОВИЛА:</w:t>
        <w:br/>
        <w:t> </w:t>
        <w:br/>
        <w:t>В Хакасское УФАС России обратился индивидуальный предприниматель &lt;…&gt;с заявлением о признании незаконными положений,    включенных Администрацией г.Абакана в документацию об открытом аукционе на оказание услуг по перевозке пассажиров на городских автобусных маршрутах общего пользования № 1,    1а,    5    в 2012    г.,    как нарушающих антимонопольное законодательство,    создающих дискриминационные условия для перевозчиков.</w:t>
        <w:br/>
        <w:t>Незаконность вышеназванных положений,    по мнению ИП&lt;…&gt;,    заключается в следующем:</w:t>
        <w:br/>
        <w:t>В состав одного лота включены несколько маршрутов (,а,).Для осуществления перевозки конкурсант должен иметь в наличии автобусы категории ⤛ класса 1,    52051-2003    в количестве 4-х,    вместимостью не менее 100    человек.Перечисленные требования,    обозначенные УКХТ Администрации  г.    Абакана в Технической части документации по вышеназванному открытому аукциону в электронной форме не позволили заявителю участвовать в данном аукционе,    чем лишили его возможности осуществления деятельности по перевозке пассажиров по городским автобусным маршрутам,    входящим в муниципальный заказ и финансируемым за счет муниципального образования г.Абакан.</w:t>
        <w:br/>
        <w:t>Представитель УКХТ Администрации  г.    Абакана факта нарушения антимонопольного законодательства не признал и с вышеизложенным требованием заявителя не согласился,    мотивировав обоснованность формирования лотов по указанному аукциону следующим.</w:t>
        <w:br/>
        <w:t>Транспортный отдел УКХТ Администрации г.Абакана при подготовке технических условий на организацию перевозок пассажиров на городских автобусных маршрутах общего пользования формирует лоты исходя из принципа равномерности.    На девяти городских маршрутах общего пользования распределяется муниципальный заказ.    Эти девять маршрутов разделены на три лота.    Муниципальный заказ распределяется на городских маршрутах,    соединяющих отдаленные районы города с центральной частью для удовлетворения потребностей жителей города в транспортных услугах.    На этих маршрутах предприниматели не осуществляют перевозки пассажиров,    так как для них перевозки нерентабельны.    Исключением из этих маршрутов является маршрут № 5    «Н.Согра -    школа № 21» и № 3    «Рынок «Северный» -    ул.Набережная».    По одному автобусу,    выполняющему перевозки пассажиров на этих маршрутах,    включены в объем муниципального заказа,    исходя из того,    что существует необходимость в предоставлении услуг по перевозке льготных категорий граждан.</w:t>
        <w:br/>
        <w:t>Объем муниципального заказа определяется в машино-часах исходя из существующих сводных расписаний движения.    Стоимость одного машино-часа работы транспортного средства определяется исходя из суммы средств в городском бюджете,    предусмотренной на транспортные расходы,    с учетом компенсации транспортным предприятиям части расходов,    связанных с предоставлением услуг,    при этом,    компенсация производится за разницу между себестоимостью перевозки одного пассажира и утвержденным в установленном порядке тарифом.</w:t>
        <w:br/>
        <w:t>Необходимое количество транспорта,    осуществляющего перевозки пассажиров на каждом городском маршруте рассчитывается исходя из нормативной вместимости используемого типа подвижного состава. </w:t>
        <w:br/>
        <w:t>Издательство «Транспорт» Г.А.    Варелопуло «Организация движения и перевозок» стр.    89</w:t>
        <w:br/>
        <w:t xml:space="preserve">М max    х t    об.    х Квн     </w:t>
        <w:br/>
        <w:t>N=                gТкм,                                     где</w:t>
        <w:br/>
        <w:t> </w:t>
        <w:br/>
        <w:t> </w:t>
        <w:br/>
        <w:t>M    max    -    максимальная мощность пассажирского потока,    количество пассажиров одного направления,    проехавших через наиболее напряженное сечение маршрута в единицу времени</w:t>
        <w:br/>
        <w:t>to    б-    время полного оборота подвижного состава на маршруте</w:t>
        <w:br/>
        <w:t>g    -    нормативная вместимость одной единицы (чел)</w:t>
        <w:br/>
        <w:t>Т -    период времени,    за который определено значение Mmax</w:t>
        <w:br/>
        <w:t>Квн -    коэффициент неравномерности пассажиропотока</w:t>
        <w:br/>
        <w:t>Кн — коэффициент надежности транспортных средств</w:t>
        <w:br/>
        <w:t>Максимальная мощность пассажирского потока определяется глазомерным методом по балльной системе.    «Правила организации пассажирских перевозок на автомобильном транспорте» Москва 1983г.    стр.    194.</w:t>
        <w:br/>
        <w:t>Маршрут 1а «Кр.Абакан -    УПК» направление из Кр.Абакана остановочный пункт «Трудовая»</w:t>
        <w:br/>
        <w:t>№</w:t>
        <w:br/>
        <w:t>Время отправления</w:t>
        <w:br/>
        <w:t>Баллы</w:t>
        <w:br/>
        <w:t>Автобусы ПАЗ/чел</w:t>
        <w:br/>
        <w:t>Автобусы ЛИАЗ/чел</w:t>
        <w:br/>
        <w:t>1</w:t>
        <w:br/>
        <w:t>2</w:t>
        <w:br/>
        <w:t>3</w:t>
        <w:br/>
        <w:t>4</w:t>
        <w:br/>
        <w:t>5</w:t>
        <w:br/>
        <w:t>6</w:t>
        <w:br/>
        <w:t>6.57</w:t>
        <w:br/>
        <w:t>7.11</w:t>
        <w:br/>
        <w:t>7.25</w:t>
        <w:br/>
        <w:t>7.38    ком.</w:t>
        <w:br/>
        <w:t>7.52</w:t>
        <w:br/>
        <w:t>8.06    ком.</w:t>
        <w:br/>
        <w:t>3</w:t>
        <w:br/>
        <w:t>5</w:t>
        <w:br/>
        <w:t>5</w:t>
        <w:br/>
        <w:t>5</w:t>
        <w:br/>
        <w:t>4</w:t>
        <w:br/>
        <w:t>4</w:t>
        <w:br/>
        <w:t>30</w:t>
        <w:br/>
        <w:t>37</w:t>
        <w:br/>
        <w:t>37</w:t>
        <w:br/>
        <w:t>16</w:t>
        <w:br/>
        <w:t>32</w:t>
        <w:br/>
        <w:t>16</w:t>
        <w:br/>
        <w:t>30</w:t>
        <w:br/>
        <w:t>80</w:t>
        <w:br/>
        <w:t>80</w:t>
        <w:br/>
        <w:t>16</w:t>
        <w:br/>
        <w:t>37</w:t>
        <w:br/>
        <w:t>16</w:t>
        <w:br/>
        <w:t>ИТОГО:</w:t>
        <w:br/>
        <w:t>168</w:t>
        <w:br/>
        <w:t>259</w:t>
        <w:br/>
        <w:t> </w:t>
        <w:br/>
        <w:t>Необходимое количество транспорта на маршруте 1а,    используя автобусы ПАЗ</w:t>
        <w:br/>
        <w:t>168x1,4x1,3</w:t>
        <w:br/>
        <w:t>N---------------------------    =    8,69</w:t>
        <w:br/>
        <w:t>37    х 1    х 0,95</w:t>
        <w:br/>
        <w:t>используя автобусы ЛИАЗ</w:t>
        <w:br/>
        <w:t>259    х 1.4.x    1.3</w:t>
        <w:br/>
        <w:t>N---------------------------    =    6,2</w:t>
        <w:br/>
        <w:t>80    х 1    х 0,95</w:t>
        <w:br/>
        <w:t>Для экономии бюджетных средств на маршруте 1а используются два автобуса «Газель»,    которые работают в режиме коммерческого транспорта.    Из четырех  автобусов,    выполняющих муниципальный заказ,    на маршруте № 1а и четырех на маршруте № 1,    используется два автобуса ПАЗ и два ЛИАЗ вместимостью не менее 100    человек для обеспечения необходимого уровня комфорта пассажиров п.    4.3.2.1.2,    п.4.3.3.3    ГОСТ Р 51825    -    2001.</w:t>
        <w:br/>
        <w:t>Дополнительно в письме от 17    июля 2012    года № 534    ответчик пояснил следующее.</w:t>
        <w:br/>
        <w:t>Нормативных актов на федеральном уровне о формировании лотов при проведении аукционов по перевозке пассажиров на городской маршрутной сети не существует.    В связи с этим,    а также руководствуясь пунктом 7    статьи 16    Федерального закона № 131-ФЗ «Об общих принципах организации местного самоуправления в Российской Федерации»,    УКХТ Администрации г.Абакана формирует лоты по своему усмотрению.    Единственным критерием при этом является примерное равенство доходов на каждом формируемом лоте.</w:t>
        <w:br/>
        <w:t> Представитель заявителя возразила на ссылку УКХТ Администрации г.Абакана на Издательство «Транспорт» Г.А.    Варелопуло «Организация движения и перевозок»,    поскольку считает,    что названное печатное издание может быть использовано только в качестве учебника и предназначено для инженерно-технического персонала предприятий городского пассажирского транспорта.    Каких-либо исследований и мониторингов рынка перевозок льготной категории пассажиров УКХТ Администрации г.Абакана на проводилось.</w:t>
        <w:br/>
        <w:t>Представитель заинтересованного лица поддержала позицию УКХТ Администрации г.Абакана,    пояснив следующее.</w:t>
        <w:br/>
        <w:t>Известны два основных подхода к определению потребного количества автобусов на маршруте:    по суточному объему перевозок и пиковым пассажиропотокам на маршруте.</w:t>
        <w:br/>
        <w:t>Величины объема перевозок и пассажиропоток -    являются достоверными величинами,    как правило,    полученными путем натурных обследований маршрутов тем или иным методом.    Наиболее часто применяют обследования табличным методом или талонным методом обследования,    который основан на выдаче и сборе талонов учетчиками на остановочных пунктах.</w:t>
        <w:br/>
        <w:t>Лучшим,    по мнению представителя&lt;…&gt;,    является применение расчетов по суточному объему перевозок и пиковым пассажиропотокам на маршруте,    а также по максимальному пассажиропотоку за час.</w:t>
        <w:br/>
        <w:t>Маршрут № 1    «Красный Абакан -    Мостоотряд» был открыт ранее 1973    года и соединяет два отдаленных района города,    проходя через социально значимые объекты:    больницы,    школы,    дет сады и т.    д.</w:t>
        <w:br/>
        <w:t>Маршрут № 1а «Красный Абакан -    УПК» открыт при присоединении поселка Красный Абакан к городу Абакану и соединяет отдаленный район города (единственный маршрут,    который соединяет 10    жилой район с центром города,    проходя через социально значимые объекты:    больницы,    школы,    детские сады и т.    д)</w:t>
        <w:br/>
        <w:t>Маршрут № 5    «Н Согра -    21    школа» открыт ранее 1973    года.</w:t>
        <w:br/>
        <w:t>С 2010    года количество транспортных средств по маршруту № 1    и № 1а было увеличено с 2    до 4    единиц,    увеличилась так же вместимость транспортных средств,    если в 2009    году требовалось 2    единицы большой вместимости на маршрут № 4,    то в настоящее время увеличилась требование к вместимости транспортных средств на маршруте № 1    и 1а,    а автобус на маршруте № 4    стал меньшей вместимостью.</w:t>
        <w:br/>
        <w:t>Согласно данным Билетно -    учетных листов по маршруту   -    автобус гос.    номер АЕ 188.    19    -    количество перевезенных пассажиров за 29.05.    2012    -    945,    за 25.05.2012    -    976,    за 27.05.2012    -1404,    если разделить количество пассажиров на количество рейсов -    19,    то соответственно получим за рейс автобус перевозит в среднем 50-74    пассажира.</w:t>
        <w:br/>
        <w:t>Маршрут № 1    -    автобус гос.    номер К 405    ЕН.    19    билетно -    учетный лист за 22    мая 2012    года -875,    за 21    мая 2012    года -    1732,    за 20    мая 2012    года -    2590,    среднее количество за рейс -    91    пассажиров.</w:t>
        <w:br/>
        <w:t>Маршрут № 1а -    автобус гос номер АЕ 196.19.    -    за 22    мая 2012    года перевезено пассажиров   -    658,    за 21    мая 2012    года соответственно -    1659    и за 13    мая -    2364,    среднее количество за рейс -    97,    маршрут № 1а -    автобус гос.    номер 094,    за 27    мая 2012    года перевез пассажиров -    701,    за 28    мая 2012    года-    657,    за 29мая 2012    года -    668,    среднее количество за рейс -    40.    Из данной информации следует,    что наполняемость за рейс не одинаковая в «час пик» пассажиров перевозится за рейс более 50    -    70    человек.    Вместимость автобуса марки ПАЗ -    40    -    42    пассажира,    из этого следует,    что автобусы меньшей вместимости не могут осуществлять безопасную перевозку пассажиров по названным маршрутам.    Следовательно,    определяя техническим заданием автобусы большой вместимостью,    Управление коммунального хозяйства и транспорта администрации города Абакана исходило из реальной потребности населения отдаленных районов в равной транспортной доступности.</w:t>
        <w:br/>
        <w:t>Нормы Федерального закона № 94    -    ФЗ не содержат предписаний,    ограничивающих право заказчика и организатора аукциона на формирование лотов,    а ограничение при формировании лотов в виде включения в состав лотов автобусов разной вместимости обусловлено необходимостью осуществления безопасной   перевозке пассажиров.</w:t>
        <w:br/>
        <w:t>В ходе рассмотрения дела представитель заинтересованного лица поставила под сомнение наличие у заявителя права участия в электронных торгах (наличие электронной подписи),    что могло послужить объективной причиной неподачи индивидуальным предпринимателем &lt;…&gt;    заявки на участие в спорном открытом аукционе.</w:t>
        <w:br/>
        <w:t>Заявленный довод представителя индивидуального предпринимателя &lt;…&gt;    был проверен Комиссией Хакасского УФАС России в ходе рассмотрения настоящего дела и отклонен после представления&lt;…&gt;    распечатки страницы с сайта http//www.sberbank-ast.ru/.  </w:t>
        <w:br/>
        <w:t>Также представитель индивидуального предпринимателя &lt;…&gt;пояснила,    что мониторинги перевозки пассажиров ежегодно проводятся муниципальной социальной службой,    в связи с чем заявила устное ходатайство о необходимости запроса указанной информации у Управления социальной поддержки населения муниципального образования г.Абакан.</w:t>
        <w:br/>
        <w:t>Удовлетворив вышеназванное ходатайство,    Хакасским УФАС России направлен соответствующий запрос в Управление социальной поддержки населения муниципального образования г.Абакан,    из ответа (№ 4191    от 26    сентября 2012    года)    на который следует,    что мониторинги проводились Управлением в 2010    году и 2010    году по запросу Министерства труда и социального развития Республики Хакасия.    При этом сообщается,    что данные хронометражей не являются информативными,    так как обследование пассажиропотока проводилось всего в течение двух дней.</w:t>
        <w:br/>
        <w:t>Заслушав пояснения представителя лиц,    участвующих в деле,    Комиссия Хакасского УФАС России установила следующее.</w:t>
        <w:br/>
        <w:t>22    ноября 2011    года начальником УКХТ Администрации г.    Абакана была утверждена Документация об открытом аукционе в электронной форме на право заключить муниципальный контракт на перевозки пассажиров на городских автобусных маршрутах общего пользования № 1,    1а,    5    в 2012    г.</w:t>
        <w:br/>
        <w:t>29    ноября 2011    года УКХТ Администрации г.    Абакана обратилось в Комитет муниципальной экономики Администрации г.    Абакана с просьбой разместить 30    ноября 2011    года извещение о проведении вышеназванного открытого аукциона.    Указанное Извещение было опубликовано 30    октября 2011    года на официальном сайте http//www.sberbank-ast.ru/    и zakupki.gov.ru.</w:t>
        <w:br/>
        <w:t>Согласно данному извещению была определена дата проведения аукциона – 26    декабря 2011    года,    объем оказания услуг:    согласно техническому заданию (приложение  к муниципальному контракту),    начальная (максимальная)    цена контракта:    8 рублей.</w:t>
        <w:br/>
        <w:t>14    декабря 2011    года в соответствии с Протоколом № 0180300000211000825-1    рассмотрения  (первых частей)    заявок на участие в открытом аукционе в электронной форме от 21    декабря 2011    года поступила одна заявка -    № 1972243,    которая решением Единой комиссии по рассмотрению заявок на участие в аукционе (далее – Единая комиссия)    была допущена к участию в аукционе.</w:t>
        <w:br/>
        <w:t>В соответствии с Протоколом  № 0180300000211000825-2    подведения итогов открытого аукциона в электронной форме от 23    декабря 2011    года Единая комиссия,    рассмотрев вторые части заявок на участие в названном открытом аукционе,    признала победителем открытого аукциона единственного участника – индивидуального предпринимателя&lt;…&gt;.  </w:t>
        <w:br/>
        <w:t>10    января 2012    года на основании вышеуказанного протокола от 23    декабря 2011    года между УКХТ Администрации г.    Абакана и индивидуальный предпринимателем &lt;…&gt;был заключен муниципальный контракт № 45    перевозок пассажиров по муниципальной маршрутной сети г.Абакана.</w:t>
        <w:br/>
        <w:t>Согласно указанному муниципальному контракту срок его исполнения установлен  с 01    января 2012    года по 31    декабря 2012    года,    стоимость работ – 8 рублей и определена как частичное возмещение затрат в стоимости 1    машино-часа работы.</w:t>
        <w:br/>
        <w:t>В Технической части документации об открытом аукционе в электронной форме муниципальный заказчик -    УКХТ Администрации г.Абакана,    определил следующие требования:</w:t>
        <w:br/>
        <w:t>    </w:t>
        <w:br/>
        <w:t>№п/п</w:t>
        <w:br/>
        <w:t>№</w:t>
        <w:br/>
        <w:t>Маршрута</w:t>
        <w:br/>
        <w:t>Наименование</w:t>
        <w:br/>
        <w:t>маршрута</w:t>
        <w:br/>
        <w:t>Кол-во</w:t>
        <w:br/>
        <w:t>автобусов</w:t>
        <w:br/>
        <w:t>Объем</w:t>
        <w:br/>
        <w:t>заказа</w:t>
        <w:br/>
        <w:t>(м/час)</w:t>
        <w:br/>
        <w:t>Городской</w:t>
        <w:br/>
        <w:t> Бюджет</w:t>
        <w:br/>
        <w:t> (тыс.руб)</w:t>
        <w:br/>
        <w:t>Требуемый для обслуживания подвижной</w:t>
        <w:br/>
        <w:t>состав</w:t>
        <w:br/>
        <w:t>Будни</w:t>
        <w:br/>
        <w:t>Выходные</w:t>
        <w:br/>
        <w:t>1</w:t>
        <w:br/>
        <w:t> </w:t>
        <w:br/>
        <w:t> </w:t>
        <w:br/>
        <w:t>2</w:t>
        <w:br/>
        <w:t> </w:t>
        <w:br/>
        <w:t> </w:t>
        <w:br/>
        <w:t>3</w:t>
        <w:br/>
        <w:t>1</w:t>
        <w:br/>
        <w:t> </w:t>
        <w:br/>
        <w:t> </w:t>
        <w:br/>
        <w:t>1а</w:t>
        <w:br/>
        <w:t> </w:t>
        <w:br/>
        <w:t> </w:t>
        <w:br/>
        <w:t>5</w:t>
        <w:br/>
        <w:t>Мостоотряд-Кр.Абакан</w:t>
        <w:br/>
        <w:t> </w:t>
        <w:br/>
        <w:t>Учкомбинат -    Кр.Абакан</w:t>
        <w:br/>
        <w:t> </w:t>
        <w:br/>
        <w:t>Н.Согра -    школа № 21</w:t>
        <w:br/>
        <w:t>4</w:t>
        <w:br/>
        <w:t> </w:t>
        <w:br/>
        <w:t> </w:t>
        <w:br/>
        <w:t>4</w:t>
        <w:br/>
        <w:t> </w:t>
        <w:br/>
        <w:t> </w:t>
        <w:br/>
        <w:t>1</w:t>
        <w:br/>
        <w:t>2</w:t>
        <w:br/>
        <w:t> </w:t>
        <w:br/>
        <w:t> </w:t>
        <w:br/>
        <w:t>2</w:t>
        <w:br/>
        <w:t> </w:t>
        <w:br/>
        <w:t> </w:t>
        <w:br/>
        <w:t>1</w:t>
        <w:br/>
        <w:t>15    283</w:t>
        <w:br/>
        <w:t> </w:t>
        <w:br/>
        <w:t> </w:t>
        <w:br/>
        <w:t>14    538</w:t>
        <w:br/>
        <w:t> </w:t>
        <w:br/>
        <w:t> </w:t>
        <w:br/>
        <w:t>4    487</w:t>
        <w:br/>
        <w:t>3,4</w:t>
        <w:br/>
        <w:t> </w:t>
        <w:br/>
        <w:t> </w:t>
        <w:br/>
        <w:t>3,3</w:t>
        <w:br/>
        <w:t> </w:t>
        <w:br/>
        <w:t> </w:t>
        <w:br/>
        <w:t>1,2</w:t>
        <w:br/>
        <w:t>Автобусы категории ⤛ класс⧡,</w:t>
        <w:br/>
        <w:t> ГОСТ Р</w:t>
        <w:br/>
        <w:t>52051-2003.</w:t>
        <w:br/>
        <w:t>Четыре автобуса вместимостью не менее 100    человек.</w:t>
        <w:br/>
        <w:t> </w:t>
        <w:br/>
        <w:t>Всего</w:t>
        <w:br/>
        <w:t> </w:t>
        <w:br/>
        <w:t>9</w:t>
        <w:br/>
        <w:t>5</w:t>
        <w:br/>
        <w:t>34    308</w:t>
        <w:br/>
        <w:t>8,9</w:t>
        <w:br/>
        <w:t> </w:t>
        <w:br/>
        <w:t> </w:t>
        <w:br/>
        <w:t>        Кроме того,    участники размещения заказа должны соответствовать,    в том числе,  ГОСТ Р 52051-2003.  </w:t>
        <w:br/>
        <w:t>  Согласно пункту 3.3.    ГОСТ Р 52051-2003,    введенному в действие Постановлением Госстандарта РФ от 07.05.2003    -ст,    Категория ⤛:    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    В соответствии с пунктом 3.4.1.    вышеназванного ГОСТ к классу I    относятся транспортные средства,    конструкцией которых предусмотрены зоны для стоящих пассажиров,    обеспечивающие возможность пассажирообмена.</w:t>
        <w:br/>
        <w:t>По информации Территориального отдела Государственного автодорожного надзора по Республике Хакасия от 28.03.2012    № 152    автобусы категории ⤛ класс⧡,    вместимостью не менее 100    человек представлены следующими марками:  ЛиАЗ-5256,    ЛиАЗ-5256.9,    ЛиАЗ-525623-01,    ЛиАЗ-525635,    ЛиАЗ-525645,    НефАЗ-5299-10-15,    НефАЗ-5299-11-33,    НефАЗ-5299-20-33,    МАРЗ-42191,    ИКАРУС-260,    ИКАРУС-280,    ИКАРУС-280.33,    ИКАРУС-280.64,    DAEWOO    BS-106,    HYUNDAI    AERO    CITY    540,    KIA    COSMOSAM818.</w:t>
        <w:br/>
        <w:t>Вышеперечисленные марки автобусов в Республике Хакасия имеют 7    хозяйствующих субъектов:    ГУП РХ «Автоколонна 2038»,    ООО «Транс и К»,    ООО «ЛидерАвто»,    индивидуальный предприниматель Семенов А.А.,    ООО «Неотранс-Хакасия»,    индивидуальный предприниматель&lt;…&gt;,    ОАО «Саяногорское АТП».       При этом лишь трое из них:    ООО «Транс и К»,    ООО «ЛидерАвто»,    индивидуальный предприниматель&lt;…&gt;,    используют указанные автобусы для оказания услуг по перевозке пассажиров на городских автобусных маршрутах общего пользования.</w:t>
        <w:br/>
        <w:t>Из представленных в материалы настоящего дела приложений к Лицензии № АСС-19-1438    от 27    августа 2003    года на осуществление перевозки пассажиров автомобильным транспортиром следует,    что индивидуальный предприниматель&lt;…&gt;    транспортными средствами,    определенными УКХТ Администрации г.Абакана в Технической части документации об открытом аукционе не располагает. </w:t>
        <w:br/>
        <w:t>В целях установления в действиях УКХТ Администрации г.Абакана вменяемого нарушения антимонопольного законодательства Комиссией Хакасского УФАС России в ходе рассмотрения настоящего дела  было принято решение о необходимости выявления мотивов и обоснований того,    что объединение УКХТ в одном лоте открытого аукциона трех маршрутов городского пассажирского транспорта может привести к недопущению,    ограничению,    устранению конкуренции между перевозчиками на стадии их участия в конкурсе,    а также представления доказательств необоснованности подобного порядка формирования лотов с учетом необходимости обеспечить оптимальный баланс между интересами отдельных перевозчиков по извлечению максимальной прибыли за счет осуществления перевозок лишь по прибыльным маршрутам и интересами города в целом.</w:t>
        <w:br/>
        <w:t>24    июля 2012    года на официальном сайте Хакасского УФАС России (hakasia.fas.gov.ru)    была размещена анкета,    содержащая следующие вопросы:</w:t>
        <w:br/>
        <w:t>-    ограничивает ли участие в аукционе на оказание услуг по перевозке пассажиров на городских автобусных маршрутах общего пользования  выбранный УКХТ Администрации г.    Абакана способ формирования лотов (состав одного лота включены несколько маршрутов (,а,),</w:t>
        <w:br/>
        <w:t>-    ограничивает ли участие в вышеназванном аукционе требование о наличии у перевозчика автобусов категории ⤛ класса 1,    52051-2003    в количестве 4-х,    вместимостью не менее 100    человек),</w:t>
        <w:br/>
        <w:t>-    ограничивает ли участие в аукционе на оказание услуг по перевозке пассажиров на городских автобусных маршрутах общего пользования  выбранный УКХТ Администрации г.    Абакана способ формирования лотов (состав одного лота включены несколько маршрутов (,а,),    при этом обязательным условием является  наличие у перевозчика автобусов категории ⤛ класса 1,    52051-2003    в количестве 4-х,    вместимостью не менее 100    человек).</w:t>
        <w:br/>
        <w:t>  Для объективности данных,    Комиссия исключив анонимность участников анкетирования,  определила,    что в опросе могли принять участие хозяйствующие субъекты,    осуществляющих пассажирские перевозки в г.Абакане,    указав фамилию,    имя,    отчество,    а также  номер маршрута г.    Абакана,    по которому осуществляется перевозка пассажиров.</w:t>
        <w:br/>
        <w:t>В указанном опросе приняли участие 22    хозяйствующих субъекта.    Из представленных в материалы дела Анкет следует,    что формирование лотов вышеуказанным способом ограничивает право некоторых хозяйствующих субъектов на участие в аукционе по причине отсутствия технической возможности на осуществление перевозки пассажиров одновременно по трем маршрутам четырьмя автобусами вместимостью не менее 100    человек.</w:t>
        <w:br/>
        <w:t>Комиссия Хакасского УФАС России провела исследование схем движения по автобусным маршрутам,    объединенным УКХТ Администрации г.Абакана в один лот рассматриваемого открытого аукциона:    маршрут № 1    -    Мостоотряд-Кр.Абакан,    маршрут № 1а -    Учкомбинат -    Кр.Абакан,    маршрут № 5    -    Н.Согра -    школа № 21    и пришла к выводу,    что указанные маршруты обслуживают различные районы города Абакана,    следовательно перевозка по каждому из этих маршрутов является отдельной услугой,    не связанной с услугами по перевозке по другому маршруту.</w:t>
        <w:br/>
        <w:t>Исследовав материалы дела,    комиссия Хакасского УФАС России приходит к следующим выводам.</w:t>
        <w:br/>
        <w:t>Вопросы местного значения решаются органами местного самоуправления самостоятельно в соответствии с Конституцией Российской Федерации и Федеральный закон от 06.10.2003    № 131-ФЗ «Об общих принципах организации местного самоуправления в Российской Федерации» (далее -    Закон о местном самоуправлении).</w:t>
        <w:br/>
        <w:t>Из подпункта 7    части 1    статьи 16    Закона о местном самоуправлении,    к вопросам местного значения городского округа относя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br/>
        <w:t>Полномочия Администрации г.    Абакана в области транспорта определены с статье 44    Устава города Абакана,    утвержденного в новой редакции Решением Абаканского городского Совета депутатов от 28.12.2005    № 222.</w:t>
        <w:br/>
        <w:t>Постановлением Главы г.    Абакана от 23    сентября 2011    года № 1773    на 2012    год утверждены городские автобусные маршруты общего пользования.</w:t>
        <w:br/>
        <w:t>В соответствии с пунктом 3.1    «Положения об УКХТ Администрации г.Абакана»,    утвержденного Решением Абаканского городского Совета депутатов от 20.10.2004    № 81    (далее – Положение),    УКХТ Администрации г.Абакана образовано в целях формирования и проведения единой политики,    регулирования,    управления и контроля деятельности предприятий транспорта с целью их эффективного функционирования и наиболее полного удовлетворения потребностей населения,    в том числе заключает от имени муниципального образования город Абакан договоры на осуществление пассажирских перевозок;    осуществляет контроль и координацию работы пассажирского транспорта на территории г.    Абакана.</w:t>
        <w:br/>
        <w:t>  Согласно пункту 2.2    Положения Управление на правах муниципального заказчика осуществляет деятельность по размещению заказов на поставки товаров,    выполнение работ,    оказание услуг для муниципальных нужд и заключает муниципальные контракты на поставку товаров,    выполнение работ,    оказание услуг для муниципальных нужд от имени муниципального образования город Абакан в соответствии с действующим законодательством.</w:t>
        <w:br/>
        <w:t>Поскольку ни на муниципальном,    ни на республиканском уровне нормативно-правовое регулирование порядка проведения торгов на право заключения муниципальных контрактов на перевозки пассажиров на городских автобусных маршрутах общего пользования не разработано,    УКХТ Администрации г.    Абакана при проведении торгов (аукцион в электронной форме)    руководствуется положениями Гражданск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Согласно статье 1    Закона о размещении заказов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В соответствии с пунктом 7    статьи 4    Закона о защите конкуренции конкуренция представляет собой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ункту 2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w:t>
        <w:br/>
        <w:t>Частью 3    статьи 17    вышеназванного закона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br/>
        <w:t>Исследовав материалы настоящего дела,    Комиссия Хакасского УФАС России пришла к выводу,    что УКХТ Администрации г.Абакана как уполномоченный орган в сфере организации пассажирских перевозок,    не провело необходимых мероприятий по изучению спроса на рынке услуг пассажирских перевозок и организовало проведение открытого аукциона на право заключения муниципального контракта на перевозку пассажиров по маршрутам 1,    1а,    5    г.    Абакана на 2012    год без учета потребностей участников рынка пассажирских перевозок.</w:t>
        <w:br/>
        <w:t>Как следует из пояснений представителя ответчика и заинтересованного лица по настоящему делу,    объединение УКХТ Администрации г.Абакана маршрутов № 1,    1а,    5    в один лот было обусловлено различным пассажиропотоком и произведено в целях обеспечения бесперебойного равномерного функционирования системы пассажирских перевозок по всем направлениям в черте города,    кроме того УКХТ учло рентабельность каждого из маршрутов.</w:t>
        <w:br/>
        <w:t>Вместе с тем,    УКХТ Администрации г.    Абакана не представило Комиссии Хакасского УФАС России документальных доказательств необходимости укрупнения лота путем объединения нескольких маршрутов,    технологически и функционально не связанных между собой.</w:t>
        <w:br/>
        <w:t>Более того,    Комиссия Хакасского УФАС России проанализировала проведенные УКХТ Администрации г.    Абакана торги на право заключения муниципальных контрактов по перевозке пассажиров за 2009    г.,    2010    г.,    2011    г.,    2012    г.    и пришла к выводу о том,    что у Управления отсутствует единый подход к формированию лотов.    Так,    например,    в 2009    году в один лот был объединены маршруты № 1,    1а,    2,    а в 2012    году – 1,    1а,    5.    УКХТ Администрации г.Абакана не  проводились исследования маршрутов на предмет их рентабельности (убыточности),  следовательно довод ответчика о формировании лота исходя из доходности маршрутов отклоняется Комиссией Хакасского УКФАС России как не соответствующий действительности.</w:t>
        <w:br/>
        <w:t>По причине отсутствия доказательств проведения исследований объема пассажиропотока по маршрутам №  1,    1а,    5    г.Абакана,    Комиссия также отклоняет довод представителя УКХТ о необходимости перевозки пассажиров по указанным маршрутам четырьмя автобусами вместимостью не менее 100    человек.</w:t>
        <w:br/>
        <w:t>Учитывая указанные обстоятельства,    Комиссия полагает,    что УКХТ Администрации г.    Абакана ограничило возможность перевозчиков на участие в аукционе по рассматриваемому  лоту,    исходя из имеющегося у них количества и категории транспортных средств,    что повлекло за собой невозможность участия в аукционе хозяйствующих субъектов,    не обладающих достаточным количеством  транспортных средств для обслуживания нескольких маршрутов,    включенных в один лот.    При таком формировании лотов из участия в аукционе исключаются мелкие предприниматели,    которые могут обслужить несколько графиков на одном маршруте,    но не имеют технической и финансовой возможности для обслуживания нескольких различных маршрутов.</w:t>
        <w:br/>
        <w:t>Принимая во внимание вышеизложенное,    Комиссия пришла к выводу о том,    что при формировании лота по открытому аукциону в электронной форме на право заключить муниципальный контракт на перевозки пассажиров на городских автобусных маршрутах общего пользования № 1,    1а,    5    в 2012    г.    муниципальным заказчиком в лице УКХТ Администрации г.    Абакана нарушены часть 1    статьи 15    и часть 3    статьи 17    Закона о защите конкуренции.</w:t>
        <w:br/>
        <w:t>Согласно подпункту в)    пункта 3    части 1    статьи 23    Закона о защите конкуренции антимонопольный орган выдает,    в том числе,    органам местного самоуправления обязательные для исполнения предписания о прекращении нарушения антимонопольного законодательства.</w:t>
        <w:br/>
        <w:t>Руководствуясь статьей 23,    частью 1    статьи 39,    частями 1-4    статьи 41,    статьей 48,    частью 1    статьи 49    Закона защите конкуренции,    комиссия</w:t>
        <w:br/>
        <w:t> </w:t>
        <w:br/>
        <w:t>Р Е Ш И Л А:</w:t>
        <w:br/>
        <w:t> </w:t>
        <w:br/>
        <w:t>1.    Признать Управление  коммунального хозяйства и транспорта Администрации  г.Абакана нарушившим  часть 1    статьи 15    и часть 3    статьи 17    Федерального закона от 26    июля 2006    года № 135-ФЗ «О защите конкуренции».                                        </w:t>
        <w:br/>
        <w:t>2.     Выдать Управлению  коммунального хозяйства и транспорта Администрации  г.Абакана предписание об устранении нарушения антимонопольного законодательства,    для чего:    при проведении торгов на право заключения муниципальных контрактов на перевозки пассажиров на городских автобусных маршрутах общего пользования не включать в один лот несколько маршрутов г.Абакана  технологически и функционально не связанных между собой.</w:t>
        <w:br/>
        <w:t>        </w:t>
        <w:br/>
        <w:t>Председатель комиссии:                                                      П.А.Шалимов</w:t>
        <w:br/>
        <w:t> </w:t>
        <w:br/>
        <w:t>Члены комиссии:                                                                  И.А.Андрюшкова</w:t>
        <w:br/>
        <w:t> </w:t>
        <w:br/>
        <w:t>И.И.    Жукова</w:t>
        <w:br/>
        <w:t> </w:t>
        <w:br/>
        <w:t>Н.В.Лесниченко</w:t>
        <w:br/>
        <w:t> </w:t>
        <w:br/>
        <w:t> </w:t>
        <w:br/>
        <w:t>Решение может быть обжаловано в течение трех месяцев со дня его принятия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r>
    </w:p>
    <w:p>
      <w:pPr>
        <w:pStyle w:val="Normal"/>
        <w:bidi w:val="0"/>
        <w:jc w:val="left"/>
        <w:rPr/>
      </w:pPr>
      <w:r>
        <w:rPr>
          <w:rFonts w:ascii="Times New Roman" w:hAnsi="Times New Roman"/>
          <w:b/>
          <w:sz w:val="24"/>
        </w:rPr>
        <w:t>2012-10-02    04: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