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55-А-12</w:t>
      </w:r>
      <w:r>
        <w:rPr>
          <w:rFonts w:ascii="Times New Roman" w:hAnsi="Times New Roman"/>
          <w:b w:val="false"/>
          <w:sz w:val="28"/>
        </w:rPr>
        <w:br/>
      </w:r>
    </w:p>
    <w:p>
      <w:pPr>
        <w:pStyle w:val="Normal"/>
        <w:bidi w:val="0"/>
        <w:jc w:val="left"/>
        <w:rPr/>
      </w:pPr>
      <w:r>
        <w:rPr>
          <w:rFonts w:ascii="Times New Roman" w:hAnsi="Times New Roman"/>
          <w:sz w:val="24"/>
        </w:rPr>
        <w:t>РЕШЕНИЕпо делу № 55-А-12</w:t>
        <w:br/>
        <w:t> </w:t>
        <w:br/>
        <w:t>                                                                                                       г.    Абакан</w:t>
        <w:br/>
        <w:t>Резолютивная часть решения объявлена 04.10.2012    г.</w:t>
        <w:br/>
        <w:t>В полном объеме решение изготовлено 16.10.2012    г.</w:t>
        <w:br/>
        <w:t> </w:t>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далее – Комиссия Хакасского УФАС России)     в составе:</w:t>
        <w:br/>
        <w:t>Председатель комиссии:    Шалимов П.А.    – заместитель руководителя управления – начальник отдела антимонопольного законодательства и рекламы (АЗР);</w:t>
        <w:br/>
        <w:t>Члены комиссии:              Андрюшкова И.А.    – главный специалист-эксперт  отдела АЗР;</w:t>
        <w:br/>
        <w:t>                                          Жукова И.И.    -    ведущий специалист-эксперт отдела АЗР,      </w:t>
        <w:br/>
        <w:t>                                          Лесниченко Н.В.    – специалист-эксперт отдела АЗР,</w:t>
        <w:br/>
        <w:t>в присутствии представителя индивидуального предпринимателя &lt;…&gt;     – &lt;…&gt;    (доверенность от 10    августа 2010    года),</w:t>
        <w:br/>
        <w:t>в отсутствии представителя Комитета муниципальной экономики Администрации города Абакана,    надлежаще извещенного о месте и времени рассмотрения дела,     </w:t>
        <w:br/>
        <w:t>рассмотрев  материалы дела № 55-А-12,    возбуждённого в отношении Комитета муниципальной экономики Администрации города Абакана (далее – Комитет)    по признакам нарушения части 1    статьи 15    и части 1    статьи 17.1    Федерального закона от 26    июля 2006    года № 135-ФЗ «О защите конкуренции» (далее – Закон о защите конкуренции),</w:t>
        <w:br/>
        <w:t>УСТАНОВИЛА:</w:t>
        <w:br/>
        <w:t> </w:t>
        <w:br/>
        <w:t xml:space="preserve">01    апреля 2011    года между Комитетом  и индивидуальным предпринимателем&lt;…&gt;    подписано Дополнительное соглашение к договору аренды № 210    от 08    сентября 2000    года.    Согласно пункту 5    указанного Дополнительного соглашения пункт 1.4    договора аренды № 210    изложен в следующей редакции:    «Срок аренды на данных условиях устанавливается с </w:t>
      </w:r>
      <w:r>
        <w:rPr>
          <w:rFonts w:ascii="Times New Roman" w:hAnsi="Times New Roman"/>
          <w:sz w:val="24"/>
        </w:rPr>
        <w:t>㺁</w:t>
      </w:r>
      <w:r>
        <w:rPr>
          <w:rFonts w:ascii="Times New Roman" w:hAnsi="Times New Roman"/>
          <w:sz w:val="24"/>
        </w:rPr>
        <w:t>.09.2000    по 01.10.2016».</w:t>
        <w:br/>
        <w:t>В соответствии с пунктом 31    Информационного письма Президиума Высшего Арбитражного Суда Российской Федерации № 66    от 11.01.2002    договор аренды,    заключенный на новый срок,    является новым договором аренды.    Таким образом,     при заключении договора на новый срок,    в том числе при продлении срока действия договора путем подписания дополнительного соглашения,    у сторон возникают новые правоотношения,    которые в соответствии с частью 1    статьи 422    Гражданского кодекса Российской Федерации должны соответствовать обязательным для сторон правилам,    установленным законом и иными правовыми актами (императивным нормам),    действующим на момент их возникновения.</w:t>
        <w:br/>
        <w:t>Исходя из вышеизложенного,    договоры,    которые были заключены до вступления в силу статьи 17.1    Закона о защите конкуренции,    признаются действующими до установленного в них срока (срок договора аренды от 08.09.2000    г.    № 210    с 01.09.2000    г.    по 01.09.2010    г.).    С момента вступления в силу статьи 17.1    Закона о защите конкуренции (введена Федеральным законом от 30.06.2008    № 108-ФЗ)    заключение договоров на новый срок без проведения торгов,    в том числе заключение дополнительных соглашений,    увеличивающих срок договоров,    является нарушением требований,    предусмотренных статьей 17.1    Закона о защите конкуренции.     </w:t>
        <w:br/>
        <w:t>Усмотрев в действиях Комитета признаки нарушения части 1    статьи 15    и части 1    статьи 17.1    Закона о защите конкуренции,    27    августа 2012    года возбуждено дело № 55-А-12.  </w:t>
        <w:br/>
        <w:t>Комитет не согласился с вменяемым нарушением антимонопольного законодательства,    представив письменные пояснения от 12.09.2012    № 2156,    из которых следует,    что срок действия договора аренды № 210    был продлен на 10    лет на основании заявления предпринимателя&lt;…&gt;,    поступившего в Администрацию города Абакана 5    сентября 2006    г.,    в связи с выполнением реконструкции помещения и благоустройства прилегающей территории за счет собственных средств арендатора.    10    октября 2006    г.    с предпринимателем &lt;…&gt;    было заключено дополнительное соглашение к договору аренды от 08.09.2000    № 210    об установлении срока аренды на тех же условиях до 1    октября 2016    г.    Учитывая,    что срок аренды до 1    октября 2016    г.    был установлен 10.10.2006    до вступления в силу статьи 17.1.    Закона о защите конкуренции» (2    июля 2008    г.)    Комитет муниципальной экономики Администрации города Абакана не мог нарушить антимонопольное законодательство в указанных частях Федерального закона «О защите конкуренции».</w:t>
        <w:br/>
        <w:t>Представитель индивидуального предпринимателя &lt;…&gt;    по существу дела не возразила,    заявив ходатайство о внесении изменений в дополнительное соглашение от 01.04.2011    г.    к договору аренды № 210    в части установления срока действия до 1    июля 2015    года.     </w:t>
        <w:br/>
        <w:t>Заслушав пояснения представителя ответчика по делу,    Комиссия Хакасского УФАС России установила следующее.</w:t>
        <w:br/>
        <w:t>Распоряжением Мэра города Абакана от 07    сентября 2000    года  № 504р  разрешен перенайм встроенного нежилого помещения,    расположенного по ул.    М.    Жукова,    18    в г.    Абакане общей площадью 44    м² от индивидуального предпринимателя  &lt;…&gt;    (рег.свидетельство № 13961    от 08.07.98    г.)    предпринимателю &lt;…&gt;    (рег.свидетельство № 18218    от 01.09.2000    г.).    На основании указанного распоряжения Мэра города Абакана,    с согласия  Комитета по управлению имуществом города Абакана,    между вышеназванными предпринимателями подписано Соглашение о перенайме № 20    от 08.09.2000.</w:t>
        <w:br/>
        <w:t>08    сентября 2000    года между Комитетом по управлению имуществом города Абакана (переименован в Комитет муниципальной экономики администрации г.    Абакана)    и индивидуальным предпринимателем &lt;…&gt;    заключен договор аренды № 210    нежилого помещения,    расположенного по ул.    М.    Жукова,    18    в г.    Абакане общей площадью 44    м².  В соответствии с  частью 1.1.    договора  № 210    Комитет передал предпринимателю во временное владение и пользование указанное нежилое помещение под магазин сроком с 01.09.2000    г.    по 01.09.2010    г.</w:t>
        <w:br/>
        <w:t>Согласно пункту 2.3    Положения «О комитете муниципальной экономики Администрации г.    Абакана»,    утвержденного решением Абаканского городского Совета депутатов 03.09.2004    № 68,    Комитет муниципальной экономики администрации г.    Абакана осуществляет передачу муниципального имущества в аренду и безвозмездное пользование.</w:t>
        <w:br/>
        <w:t>05    сентября 2006    года индивидуальный предприниматель &lt;…&gt;    обратился в Администрацию г.    Абакана (06.09.2006    г.    – в Комитет муниципальной экономики Администрации г.    Абакана)    с просьбой согласовать заключение долгосрочного договора аренды на арендуемое помещение,    расположенное по ул.    М.    Жукова,    18    в г.    Абакане сроком на 10    лет.  </w:t>
        <w:br/>
        <w:t>10    октября 2006    года между Комитетом и предпринимателем&lt;…&gt;    подписано Дополнительное соглашение  к договору аренды № 210,    в соответствии с пунктом 3    которого срок действия договора  аренды установлен с 01.10.2006    по 01.10.2016    (пункт 1.4    Договора № 210).</w:t>
        <w:br/>
        <w:t>01    апреля 2011    года между Комитетом и предпринимателем &lt;…&gt;подписано Дополнительное соглашение  к договору аренды № 210.    Данным Дополнительным соглашением стороны признали утратившим силу Дополнительное соглашение от 10    октября 2006    года,    а также пунктом 5    изложили пункт 1.4    договора аренды № 210    в следующей редакции «Срок аренды на данных условиях устанавливается с 01.09.2000    по 01.10.2016».</w:t>
        <w:br/>
        <w:t>Таким образом,    с учетом позиции Президиума Высшего Арбитражного Суда Российской Федерации,    обозначенной в Информационном письме № 66    от 11.01.2002,    между Комитетом и предпринимателем &lt;…&gt;возникли новые правоотношения.</w:t>
        <w:br/>
        <w:t>На дату подписания вышеуказанного Дополнительного соглашения (на 01    апреля 2011    года)    статьей 17.1    Закона о защите конкуренции  установлено,    чт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b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государственным органам,    органам местного самоуправления,    а также государственным внебюджетным фондам,    Центральному банку Российской Федерации;государственным и муниципальным учреждениям,    государственным корпорациям,    государственным компаниям;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адвокатским,    нотариальным,    торгово-промышленным палатам;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для размещения объектов почтовой связи;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в порядке,    установленном главой 5    настоящего Федерального закона;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Вышеперечисленные исключения,    предусмотренные частью 1    статьи 17.1    Закона о защите конкуренции,  позволяющие заключить указанные договоры без торгов,    в данном случае отсутствуют.</w:t>
        <w:br/>
        <w:t>Вместе с тем в силу части 4    статьи 53    названного Федерального закона  до 1    июля 2015    года разрешается заключение на новый срок без проведения конкурсов или аукционов договоров аренды,    указанных в частях 1    и 3    статьи 17.1    настоящего Федерального закона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br/>
        <w:t>Исходя из указанных норм в их совокупности,    следует,    что разрешение заключения на новый срок без проведения конкурсов или аукционов договоров аренды,    указанных в частях 1    и 3    статьи 17.1    настоящего Федерального закона и заключенных до 1    июля 2008    года с субъектами малого или среднего предпринимательства на срок действия данных договоров до 01    июля 2015    года,    является соблюдением законодателем баланса интересов между интересами указанной категории хозяйствующих субъектов (их поддержки и развития)    и целями защиты конкуренции.</w:t>
        <w:br/>
        <w:t>Как следует из материалов дела,    арендуемое нежилое помещение,    расположенное по адресу:    г.    Абакан,    ул.    М.    Жукова,    18,    площадью 44    м² принадлежит на праве собственности муниципальному образованию г.    Абакан.    Согласно представленным в материалы дела документам:    договору аренды от 08    сентября 2000    года № 210,    Дополнительным соглашениям от 10    октября 2006    года,    от 01    апреля 2011    года с 01    сентября 2000    года по настоящее время вышеуказанное нежилое помещение,    используемое под магазин,    находится во владении и пользовании на праве аренды у индивидуального предпринимателя&lt;…&gt;.</w:t>
        <w:br/>
        <w:t>Администрацией не представлено доказательств наличия оснований для досрочного расторжения договора аренды с индивидуальным предпринимателем &lt;…&gt;,    предусмотренных частью 4    статьи 53    Закона о защите конкуренции.</w:t>
        <w:br/>
        <w:t>Таким образом,    предприниматель &lt;…&gt;    как субъект малого предпринимательства имеет право на заключение на новый срок договора аренды спорного имущества до 01    июля 2015    года без проведения торгов.</w:t>
        <w:br/>
        <w:t>Однако,    как следует из Дополнительного соглашения  от 01    апреля 2011    года,    срок действия договора аренды № 210    установлен с 01.09.2000    по 01.10.2016.</w:t>
        <w:br/>
        <w:t>Из смысла части 4    статьи 53    Закона о защите конкуренции следует,    что право заключения на новый срок до 01    июля 2015    года без проведения торгов договоров аренды,    указанных в частях 1    и 3    статьи 17.1    указанного закона и заключенных до 01    июля 2008    года с субъектами малого и среднего предпринимательства,    не является реализацией преимущественного права арендатора,    а представляет собой ограниченное во времени исключение из общего требования об обязательности проведения торгов при заключении договоров с определённой категорией субъектов гражданского оборота.</w:t>
        <w:br/>
        <w:t>Следовательно,    установление в договоре (дополнительном соглашении)    срока его действия,    превышающего установленную законом дату,    является нарушением части 1    статьи 17.1    Закона о защите конкуренции.</w:t>
        <w:br/>
        <w:t>Принимая во внимание вышеизложенное,    Комиссия Хакасского УФАС России пришла к выводу,    что Комитетом нарушена часть 1    статьи 17.1    вышеуказанного закона,    а  довод Комитета,    обозначенный в письме от 12.09.2012    № 2156,     посчитала несостоятельным. </w:t>
        <w:br/>
        <w:t>Также Комиссия Хакасского УФАС России полагает,    что продлив срок действия договора аренды № 210    путем подписания Дополнительного соглашения от 01    апреля 2011    года,    Комитет предоставил предпринимателю&lt;…&gt;    преимущество,    которое обеспечило указанному хозяйствующему субъекту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w:t>
        <w:br/>
        <w:t>Указанными действиями,    по мнению Комиссии Хакасского УФАС России,    Комитет нарушил пункт 1    статьи 15    Закона о защите конкуренции,    в соответствии с которым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br/>
        <w:t>В соответствии с подпунктом б)    пункта 3    части 1    статьи 23    Закона о защите конкуренции антимонопольный орган выдает органам местного самоуправления обязательные для исполнения предписания об изменении соглашений,    нарушающих антимонопольное законодательство.</w:t>
        <w:br/>
        <w:t>Руководствуясь статьями 23,    25,    частью 1    статьи 39,  статьей 41    Закона защите конкуренции,    комиссия</w:t>
        <w:br/>
        <w:t> </w:t>
        <w:br/>
        <w:t>Р Е Ш И Л А:</w:t>
        <w:br/>
        <w:t> </w:t>
        <w:br/>
        <w:t>1.    Признать Комитет муниципальной экономики Администрации г.    Абакана нарушившим часть 1    статьи 15    и часть 1    статьи 17.1    Федерального закона от 26    июля 2006    года № 135-ФЗ «О защите конкуренции» в части продления срока договора аренды № 210    от 08    сентября 2000    года с индивидуальным предпринимателем &lt;…&gt;    путем заключения Дополнительного соглашения от 01    апреля 2011    года без торгов.   </w:t>
        <w:br/>
        <w:t>2.  Выдать Комитету муниципальной экономики Администрации г.    Абакана предписание об устранении нарушений антимонопольного законодательства</w:t>
        <w:br/>
        <w:t>путем совершения действий,    направленных на внесение изменений в Дополнительное соглашение от 01    апреля 2011    года  к договору аренды от 08    сентября 2000  года № 210    в части срока действия указанного договора аренды до 01    июля 2015    года.</w:t>
        <w:br/>
        <w:t> </w:t>
        <w:br/>
        <w:t> </w:t>
        <w:br/>
        <w:t>Председатель комиссии:                                                      П.А.Шалимов</w:t>
        <w:br/>
        <w:t> </w:t>
        <w:br/>
        <w:t>Члены комиссии:                                                                  И.А.Андрюшкова</w:t>
        <w:br/>
        <w:t> </w:t>
        <w:br/>
        <w:t>И.И.    Жукова</w:t>
        <w:br/>
        <w:t> </w:t>
        <w:br/>
        <w:t>Н.В.Лесниченко</w:t>
        <w:br/>
        <w:t> </w:t>
        <w:br/>
        <w:t> </w:t>
        <w:br/>
        <w:t>Решение может быть обжаловано в течение трех месяцев со дня его принятия в суд или в арбитражный суд.</w:t>
        <w:br/>
      </w:r>
    </w:p>
    <w:p>
      <w:pPr>
        <w:pStyle w:val="Normal"/>
        <w:bidi w:val="0"/>
        <w:jc w:val="left"/>
        <w:rPr/>
      </w:pPr>
      <w:r>
        <w:rPr>
          <w:rFonts w:ascii="Times New Roman" w:hAnsi="Times New Roman"/>
          <w:b/>
          <w:sz w:val="24"/>
        </w:rPr>
        <w:t>2012-10-04    04: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