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андарт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12.2012    года комиссия Хакасского УФАС России   рассмотрела жалобу ООО «Стандарт» на действия аукционной комиссии уполномоченного органа – Государственного комитета по размещению государственных заказов Республики Хакасия при размещении заказа на право поставки облучателей-рециркуляторов путем проведения открытого аукциона в электронной форме (заказ № 0380200000112002106).</w:t>
        <w:br/>
        <w:t>В своей жалобе заявитель указывает,    что не согласен с решением аукционной комиссии уполномоченного органа,    которая  необоснованно отклонила участника размещения заказа ООО «Стандарт» за не указание в заявке требуемых значений (величины параметра)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04    0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