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т эта улица,    вот этот д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    ноября 2012    года Управление Федеральной антимонопольной службы по Республике Хакасия (Хакасское УФАС России)    признало обществом с ограниченной ответственностью коммерческо-строительная компания «Людвиг» и Управление Федеральной налоговой службы по Республике Хакасия нарушившими статью 16    Федерального закона от 26    июля 2006    года № 135-ФЗ «О защите конкуренции» в части осуществления согласованных действий по приобретению помещения,    расположенного в пятиэтажном кирпичном жилом доме по адресу:    г.Черногорск,    проспект Космонавтов 1-В,    для размещения сотрудников Межрайонной инспекции Федеральной налоговой службы  по Республике Хакасия в г.Черногорске Республики Хакасия.</w:t>
        <w:br/>
        <w:t>При рассмотрении дела Хакасским УФАС России было установлено,    что характеристики приобретаемого помещения,    указанные в техническом задании аукционной документации,    разработаны и составлены под объект,    расположенный по адресу:    г.Черногорск,    проспект Космонавтов 1-В,    принадлежащий ООО КСК «Людвиг»,    что заранее исключило возможность участия и признания победителем аукциона иных хозяйствующих субъектов.</w:t>
        <w:br/>
        <w:t>Представитель УФНС России по РХ пояснил,    что иной возможности приобрести необходимое помещение у налоговой службы не имелось.    Незаконченность объекта на момент заключения государственного  контракта,    не повлияла на желание УФНС России по РХ приобрети данное помещение.      </w:t>
        <w:br/>
        <w:t>УФНС России по РХ и ООО КСК «Людвиг» были внесены изменения в государственный контракт,    в части выплаты заказчиком аванса в размере 30%    от суммы кон</w:t>
        <w:softHyphen/>
        <w:t>тракта -    24    825    000,    00    рублей (от 29.06.2009),    а также в части изменения предмета контракта (от 02.06.2009).    Вместо приобретения и передачи в собственность готового (с правоус</w:t>
        <w:softHyphen/>
        <w:t>танавливающими документами)    недвижимого имущества,    продавец должен достроить и после этого передать недвижимое имущество.</w:t>
        <w:br/>
        <w:t>ООО КСК «Людвиг» пояснил,    что формулировка предмета аукциона не  позволяла однозначно говорить о том,    что помещение,    приобретаемое УФНС,    должно быть окончательно достроено.    Учитывая направление деятельности налоговой инспекции,    приобретаемое помещение необходимо было специально оборудовать (проложить дополнительные  кабели,    установить систему безопасности и т.д.).    При этом,    в заявке на участие в аукционе ООО КСК «Людвиг» сообщило о согласии участвовать в аукционе на условиях,    изложенных в аукционной документации и извещении по аукциону,    согласно которым требовалось новое помещение,    расположенное на первом и цокольном этажах в кирпичном доме,    благоустроенное со всеми удобствами с отделкой «Под ключ»,    включая инженерные сети (водоснабжение,    отопление и канализацию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04    03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