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аянремстрой»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6.12.2012      комиссия Хакасского УФАС России   рассмотрела жалобу ООО «Саянремстрой» на действия комиссии уполномоченного органа – Государственного управления образованием Администрации города Черногорка при размещении заказа на право заключения муниципального контракта на выполнение замены деревянных окон и дверей на изделия ПВХ в Муниципальном бюджетном образовательном учреждении «Средняя общеобразовательная школа » (заказ № 0180300001312000180).</w:t>
        <w:br/>
        <w:t>В своей жалобе заявитель указывает,    что при рассмотрении первых частей заявок его неправомерно отклонили по причине не конкретных показателей товара,    которые будут использоваться при выполнении работ.    По мнению заявителя,    он указал все конкретные показатели поставляемого товара (окна).</w:t>
        <w:br/>
        <w:t xml:space="preserve">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установлено,    что в заявке ООО «Саянремстрой» представлены не конкретные показатели товара по следующим позициям:    Срок гарантии выполненных работ -    не менее 60    месяцев с момента сдачи;    слив оцинкованный – Должен защищать нижнюю часть проема от проникновения влаги;    Пенопласт </w:t>
      </w:r>
      <w:r>
        <w:rPr>
          <w:rFonts w:ascii="Times New Roman" w:hAnsi="Times New Roman"/>
          <w:sz w:val="24"/>
          <w:sz w:val="24"/>
          <w:rtl w:val="true"/>
        </w:rPr>
        <w:t>ڳ</w:t>
      </w:r>
      <w:r>
        <w:rPr>
          <w:rFonts w:ascii="Times New Roman" w:hAnsi="Times New Roman"/>
          <w:sz w:val="24"/>
        </w:rPr>
        <w:t>» -    Размер не более 1000*1000    мм.</w:t>
        <w:br/>
        <w:t>Таким образом,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w:t>
        <w:br/>
        <w:t> </w:t>
        <w:br/>
        <w:t> </w:t>
        <w:br/>
      </w:r>
    </w:p>
    <w:p>
      <w:pPr>
        <w:pStyle w:val="Normal"/>
        <w:bidi w:val="0"/>
        <w:jc w:val="left"/>
        <w:rPr/>
      </w:pPr>
      <w:r>
        <w:rPr>
          <w:rFonts w:ascii="Times New Roman" w:hAnsi="Times New Roman"/>
          <w:b/>
          <w:sz w:val="24"/>
        </w:rPr>
        <w:t>2012-12-06    06: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