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авомерно признало действия «МРСК Сибири» злоупотребление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декабря 2012    года состоялось заседание Третьего арбитражного апелляционного суда,    который  подтвердил незаконность действий ОАО «МРСК Сибири»,    оставив в силе решение Арбитражного суда Республики Хакасия и решение Хакасского УФАС России  о признании компании нарушившей требования антимонопольного законодательства в  части злоупотребления доминирующим положением.</w:t>
        <w:br/>
        <w:t>Ранее Комиссия Хакасского УФАС России признала ОАО «МРСК Сибири»  нарушившим части 1    статьи 10    Федерального закона «О защите конкуренции»,    так как филиал «МРСК Сибири» -    «Хакасэнерго»,    являясь сетевой организацией,    нарушил сроки направления договора на технологическое присоединения другой сетевой организации – муниципального предприятия г.    «Абакана «Абаканские электрические сети».</w:t>
        <w:br/>
        <w:t>Следует отметить,    что нарушение было выявлено Хакасским УФАС России в рамках рассмотрения другого дела.    Дело было возбуждено по собственной инициативе антимонопольного ведомства.</w:t>
        <w:br/>
        <w:t>Комиссия признала  ОАО «МРСК Сибири»  злоупотребившим доминирующим положением.    В связи с добровольным устранением нарушения антимонопольного законодательства производство по делу было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