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удостроительная компания «РосПромРесурс»      признана     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.12.2012  комиссия Хакасского УФАС России   рассмотрела жалобу ООО «Судостроительная компания «РосПромРесурс»  на  действия государственного заказчика – Федерального государственного бюджетного учреждения «Управление эксплуатации Саянских водохранилищ»  на право заключения государственного контракта  на поставку катера на воздушной подушке Марс-700    или эквивалент (заказ № 0380100001012000026).</w:t>
        <w:br/>
        <w:t>В своей жалобе заявитель указывает,    что при рассмотрении первых частей заявок его неправомерно отклонили.    Так же заявитель утверждает,    что заказчик нарушил часть 3.1    статьи 34    Закона о размещении заказов установив технические характеристики аукционной документации,    соответствующие только  катеру на воздушной подушке Марс-700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установлено,    что в заявке ООО «Судостроительная компания «РосПромРесурс» представлены не конкретные характеристики  товара по следующим позициям:</w:t>
        <w:br/>
        <w:t>-    Габаритная длина катера на воздушной подушке Мираж-7    меньше установленных аукционной документацией на 7.8    м.    (в документации указана длина габаритная,    (м)    не менее 8)</w:t>
        <w:br/>
        <w:t>-   Требования к безопасности для ограждения района двигателя и воздушного винта,    работы с лебедкой на носовом кринолине,    должно быть предусмотрено леерное ограждение с металлическими цепочками.</w:t>
        <w:br/>
        <w:t>Таким образом,    комиссией антимонопольного управления  принято реше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7    05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