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Детские игровые площадки» признана     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12.2012             комиссия Хакасского УФАС России   рассмотрела жалобу жалоба ООО «Детские игровые площадки» на действия уполномоченного органа – городского отдела образования г.    Саяногорска,    муниципального заказчика – Муниципального бюджетного специального (коррекционного)    образовательного учреждения для обучающихся,    воспитанников с ограниченными возможностями здоровья,    специальной (коррекционной)    общеобразовательной школы-интернат № 8    муниципального образования г.    Саяногорск при размещении заказа на поставку спортивного игрового комплекса для Муниципального бюджетного специального (коррекционного)    образовательного учреждения для обучающихся,    воспитанников с ограниченными возможностями здоровья,    специальной (коррекционной)    общеобразовательной школы-интернат  муниципального образования г.    Саяногорск  (заказ № 0180300011812000133).</w:t>
        <w:br/>
        <w:t>В своей жалобе заявитель указывает,    что заказчик нарушил пункт 2    статьи 22    Закона о размещении заказов установив в технической части аукционной документации точные геометрические размеры и артикула поставляемого оборудования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,    поскольку предоставлен эквивален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9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