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 243</w:t>
      </w:r>
      <w:r>
        <w:rPr>
          <w:rFonts w:ascii="Times New Roman" w:hAnsi="Times New Roman"/>
          <w:b w:val="false"/>
          <w:sz w:val="28"/>
        </w:rPr>
        <w:br/>
      </w:r>
    </w:p>
    <w:p>
      <w:pPr>
        <w:pStyle w:val="Normal"/>
        <w:bidi w:val="0"/>
        <w:jc w:val="left"/>
        <w:rPr/>
      </w:pPr>
      <w:r>
        <w:rPr>
          <w:rFonts w:ascii="Times New Roman" w:hAnsi="Times New Roman"/>
          <w:sz w:val="24"/>
        </w:rPr>
        <w:t>РЕШЕНИЕ</w:t>
        <w:br/>
        <w:t>по жалобе № 243</w:t>
        <w:br/>
        <w:t>18    декабря 2012    года                                                                                         г.    Абакан</w:t>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w:t>
        <w:br/>
        <w:t>Широкова О.В.,    заместитель руководителя Управления Федеральной антимонопольной службы по Республике Хакасия;</w:t>
        <w:br/>
        <w:t>Члены комиссии:</w:t>
        <w:br/>
        <w:t>Кирьян М.Г.,    начальник отдела контроля размещения государственного заказа и антимонопольного контроля органов власти,</w:t>
        <w:br/>
        <w:t> </w:t>
        <w:br/>
        <w:t>Алехина А.А.,    старший специалист 3    разряда отдела контроля размещения государственного заказа и антимонопольного контроля органов власти,</w:t>
        <w:br/>
        <w:t> </w:t>
        <w:br/>
        <w:t>Колмаков А.В.,    специалист 1    разряда отдела контроля размещения государственного заказа и антимонопольного контроля органов власти,</w:t>
        <w:br/>
        <w:t>при участии со стороны:</w:t>
        <w:br/>
        <w:t>1)    Уполномоченного органа – Государственного комитета по размещению государственных заказов Республики Хакасия:</w:t>
        <w:br/>
        <w:t>-    «…»,    по доверенности от 10.01.2012    года № 1;</w:t>
        <w:br/>
        <w:t>в отсутствии представителя Закрытого акционерного общества «Интерактивные системы» (г.    Екатеринбург)    (далее – ЗАО «Интерактивные системы»),    уведомленного надлежащим образом о месте,    дате и времени рассмотрения жалобы,</w:t>
        <w:br/>
        <w:t>рассмотрев жалобу № 243    ЗАО «Интерактивные системы» на действия уполномоченного органа – Государственного комитета по размещению государственных заказов Республики Хакасия при размещении заказа на оказание услуг доступа детей-инвалидов и педагогических работников к образовательным ресурсам и информационным системам информационно – телекоммуникационной сети Интернет по спутниковым каналам связи путем проведения открытого аукциона в электронной форме № ЭА/12-002574    (заказ № 0380200000112002475),    и результаты проведения внеплановой проверки действий указанного уполномоченного органа и членов его аукционной комиссии,    содержащие признаки наруше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t>УСТАНОВИЛА:</w:t>
        <w:br/>
        <w:t>В адрес Управления Федеральной антимонопольной службы по Республике Хакасия 11.12.2012    года (входящий № 4727)    поступила жалоба ЗАО «Интерактивные системы» на действия уполномоченного органа – Государственного комитета по размещению государственных заказов Республики Хакасия при размещении заказа на оказание услуг доступа детей-инвалидов и педагогических работников к образовательным ресурсам и информационным системам информационно – телекоммуникационной сети Интернет по спутниковым каналам связи путем проведения открытого аукциона в электронной форме № ЭА/12-002574    (заказ № 0380200000112002475).</w:t>
        <w:br/>
        <w:t>В своей жалобе ЗАО «Интерактивные системы» указывает следующее.</w:t>
        <w:br/>
        <w:t>03.12.2012    года был объявлен открытый аукцион в электронной форме на право заключения государственного контракта на оказание услуг доступа детей-инвалидов и педагогических работников к образовательным ресурсам и информационным системам информационно-телекоммуникационной сети Интернет по спутниковым каналам связи.    Извещение о проведении открытого аукциона в электронной форме № 0380200000112002475    от 03.12.2012    года размещено для ознакомления на официальном сайте:    http://zakupki.gov.ru.</w:t>
        <w:br/>
        <w:t>ЗАО «Интерактивные системы» приняло решение об участии в размещении заказа способом открытого аукциона в электронной форме.</w:t>
        <w:br/>
        <w:t>Однако,    ознакомившись с Извещением и аукционной документацией по проведению открытого аукциона в электронной форме на право заключения государственного контракта на оказание услуг доступа детей-инвалидов и педагогических работников к образовательным ресурсам и информационным системам информационно-телекоммуникационной сети Интернет по спутниковым каналам связи заявитель пришел к выводу о том,    что государственный заказчик ограничивает количество участников размещения заказа.</w:t>
        <w:br/>
        <w:t>Согласно разделу «Срок поставки товара,    выполнения работ,    оказания услуг» Извещения,    пункту 6    Раздела 1.3    «Информационная карта аукциона» аукционной документации срок оказания услуг составляет с 01    января 2013    года по 15    июня 2013    года.</w:t>
        <w:br/>
        <w:t>Предметом размещенного заказа,    в соответствии с пунктом 3    Информационной карты,    пунктом «Предмет контракта» Извещения является право заключения государственного контракта на оказание услуг доступа детей-инвалидов и педагогических работников к образовательным ресурсам и информационным системам информационно-телекоммуникационной сети Интернет по спутниковым каналам связи.</w:t>
        <w:br/>
        <w:t>Согласно положениям части III    «Техническое задание» аукционной документации «услуги по обеспечению доступа к информационным сервисам сети Интернет предоставляется в соответствии со следующими требованиями:</w:t>
        <w:br/>
        <w:t>-         организован канал связи до мест непосредственного проживания детей-инвалидов,    мест проживания педагогических работников,    в случае отсутствия такого канала;</w:t>
        <w:br/>
        <w:t>-         подключение к сети Интернет осуществляется на скорости:    не менее 512    Кбит/с для детей и педагогов;</w:t>
        <w:br/>
        <w:t>-         подключение к сети Интернет осуществляется при установке соответствующего комплекта программно-технических средств».</w:t>
        <w:br/>
        <w:t>Таким образом,    в срок до 01.01.2013    года исполнитель должен организовать каналы связи,    то есть закупить,    доставить,    отгрузить,    установить,    подключить необходимое оборудование по 12    адресам,    расположенным по всей территории Республики Хакасия,    и начать оказывать услуги по предоставлению доступа к сети Интернет.</w:t>
        <w:br/>
        <w:t>Правоотношения,    складывающиеся в сфере размещения заказов,    регулируются Законом о размещении заказов,    Гражданским кодексом Российской Федерации и иными федеральными законами.</w:t>
        <w:br/>
        <w:t>В Извещении установлена дата проведения открытого аукциона в электронной форме – 20.12.2012    года.</w:t>
        <w:br/>
        <w:t>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w:t>
        <w:br/>
        <w:t>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часть 5    статьи 41.11    Закона о размещении заказов).</w:t>
        <w:br/>
        <w:t>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 (статья 41.12    Закона о размещении заказов).</w:t>
        <w:br/>
        <w:t>Таким образом,    контракт будет заключен не ранее чем 05.01.2013    года (в лучшем случае 30.12.2012    года),    и на организацию каналов связи,    подключение оборудования времени совсем не предусмотрено,    либо это 1    календарный день.</w:t>
        <w:br/>
        <w:t>ЗАО «Интерактивные системы» полагает,    что установленный заказчиком срок является неразумным,    так как организовать каналы связи по 12    адресам,    расположенным по всей территории Республике Хакасия,    и начать оказывать услуги по предоставлению каналов связи до заключения контракта Исполнитель не может,    а в случае заключения контракта 30    декабря 2012    года -    за 1    календарный день оказание услуг представляется практически выполнимым по причине несоответствия объема,    подлежащих оказанию услуг и работ,    установленным в аукционной документации срокам.</w:t>
        <w:br/>
        <w:t>В соответствии с частью 2.1    статьи 34    Закона о размещении заказов не допускается включать в документацию об аукционе (в том числе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Законом о размещении заказов.</w:t>
        <w:br/>
        <w:t>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 (часть 3.1.    статьи 34    Закона о размещении заказов).</w:t>
        <w:br/>
        <w:t>Таким образом,    ЗАО «Интерактивные системы» приходит к выводу,    что срок,    установленный заказчиком согласно Извещению и аукционной документации,    для оказания услуг,    являющихся предметом аукциона,    влечет за собой ограничение количества участников размещения заказа в связи с чем,    открытый аукцион в электронной форме,    проведенный по условиям аукционной документации,    которая не соответствует закону или иным правовым актам,    может быть признан недействительным в установленном законодательством Российской Федерации порядке.</w:t>
        <w:br/>
        <w:t>На основании всего вышеизложенного,    в целях осуществления контроля в сфере размещения заказов на поставку товаров,    выполнения работ и оказания услуг для федеральных государственных нужд,    и руководствуясь пунктом 5.3.9.    Положения о Федеральной антимонопольной службе,    утвержденным Постановлением Правительства Российской Федерации от 30.06.04    года № 331,    ЗАО «Интерактивные системы» просит обязать государственного заказчика привести аукционную документацию в соответствии с требованиями Закона о размещении заказов,    устранив все нарушения;    приостановить размещение заказа в форме открытого аукциона в электронной форме на право заключения государственного контракта на оказание услуг доступа детей-инвалидов и педагогических работников к образовательным ресурсам и информационным системам информационно-телекоммуникационной сети Интернет по спутниковым каналам связи до рассмотрения жалобы по существу.</w:t>
        <w:br/>
        <w:t>Представитель Уполномоченного органа – Государственного комитета по размещению государственных заказов Республики Хакасия не согласился с доводами,    изложенными в жалобе,    считает,    что за один день вполне возможно исполнить подготовительные работы,    подключить пользователей к сети Интернет с помощью беспроводного Интернета (комплектов USB-модем и SIM-карта),    предлагаемого операторами связи.</w:t>
        <w:br/>
        <w:t>Комиссия Управления Федеральной антимонопольной службы по Республике Хакасия установила,    что все истребованные у уполномоченного органа,    его аукционной комиссии документы и информация о размещении вышеуказанного заказа,    представлены на рассмотрение жалобы в полном объеме.</w:t>
        <w:br/>
        <w:t>В результате анализа и оценки информации и документов в рамках рассмотрения жалобы № 243    ЗАО «Интерактивные системы» по существу комиссия пришла к следующим выводам.</w:t>
        <w:br/>
        <w:t>03.12.2012    года на официальном сайте Российской Федерации для размещения информации о размещении заказов http://zakupki.gov.ru    и на Электронной торговой площадке ООО «РТС-тендер» размещена информация (Извещение,    Документация об аукционе,    обоснование начальной (максимальной)    цены контракта)    о проведении открытого аукциона в электронной форме № ЭА/12-002574    на оказание услуг доступа детей-инвалидов и педагогических работников к образовательным и информационным системам информационно – телекоммуникационной сети Интернет по спутниковым каналам связи.    Начальная (максимальная)    цена контракта 2 163    рубля 58    копеек.</w:t>
        <w:br/>
        <w:t>В соответствии с частью 1    статьи 1    Закона о размещении заказов Закон о размещении заказов регулирует отношения,    связанные с размещением заказов на поставки товаров,    выполнение работ,    оказание услуг для государственных,    муниципальных нужд,    нужд бюджетных учреждений (далее -    размещение заказа),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br/>
        <w:t>В части 1    статьи 2    Закона о размещении заказов установлено,    что законодательство Российской Федерации о размещении заказов основывается на положениях Гражданского кодекса Российской Федерации,    Бюджетного кодекса Российской Федерации и состоит из настоящего Федерального закона,    иных федеральных законов,    регулирующих отношения,    связанные с размещением заказов.    Нормы права,    содержащиеся в иных федеральных законах и связанные с размещением заказов,    должны соответствовать настоящему Федеральному закону.</w:t>
        <w:br/>
        <w:t>Согласно части 2    статьи 9    Закона о размещении заказов контракт заключается в порядке,    предусмотренном Гражданским кодексом Российской Федерации и иными федеральными законами с учетом положений Закона о размещении заказов.</w:t>
        <w:br/>
        <w:t>Согласно пункту 1    статьи 525    Гражданского кодекса Российской Федерации поставка товаров для государственных или муниципальных нужд осуществляется на основе государственного или муниципального контракта на поставку товаров для государственных или муниципальных нужд,    а также заключаемых в соответствии с ним договоров поставки товаров для государственных или муниципальных нужд (пункт 2    статьи 530).</w:t>
        <w:br/>
        <w:t>Согласно статье 4    Федерального закона от 26.07.2006    года № 135-ФЗ «О защите конкуренции» (далее – Закон о защите конкуренции)    товар – это объект гражданских прав (в том числе работа,    услуга,    включая финансовую услугу),    предназначенный для продажи,    обмена или иного введения в оборот.</w:t>
        <w:br/>
        <w:t>В соответствии с пунктом 7)    части 4    статьи 41.6    Закона о размещении заказов документация об открытом аукционе в электронной форме наряду с предусмотренными частью 3    статьи 41.6    Закона о размещении заказов сведениями должна содержать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    в том числе место,    условия и сроки (периоды)    поставки товара,    выполнения работ,    оказания услуг.</w:t>
        <w:br/>
        <w:t>Согласно части 9    статьи 41.12    Закона о размещении заказов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br/>
        <w:t>В пункте 6    Раздела 1.3    «Информационная карта аукциона» Документации об аукционе (Открытый аукцион в электронной форме)    на право заключения государственного контракта на оказание услуг доступа детей-инвалидов и педагогических работников к образовательным ресурсам и информационным системам информационно-телекоммуникационной сети Интернет по спутниковым каналам связи,    утвержденной председателем Государственного комитета по размещению государственных заказов Республики Хакасия «…» 03.12.2012    года (далее – Документация об аукционе уполномоченного органа),    указаны сроки (периоды)    оказания услуг:    с 1    января 2013    года до 15    июня 2013    года.</w:t>
        <w:br/>
        <w:t>В части III    «Техническое задание» Документации об аукционе уполномоченного органа содержатся следующие требования к обеспечению доступа к сети Интернет с использованием установленных программно-технических средств:</w:t>
        <w:br/>
        <w:t>Услуга по обеспечению доступа к информационным сервисам сети Интернет предоставляется в соответствии со следующими требованиями:</w:t>
        <w:br/>
        <w:t>–      организован канал связи до мест непосредственного проживания детей-инвалидов,    мест проживания педагогических,    в случае отсутствия такого канала;</w:t>
        <w:br/>
        <w:t>–      подключение к сети Интернет осуществляется на скорости:    не менее 512    Кбит/с для детей и педагогов;</w:t>
        <w:br/>
        <w:t>–      подключение к сети Интернет осуществляется при установке соответствующего комплекта программно-технических средств;</w:t>
        <w:br/>
        <w:t>–      в случае размещения каналообразующего оборудования,    необходимого для оказания услуг доступа к сети Интернет в помещении участника образовательного процесса,    таковое оборудование передается по акту приема передачи участнику либо его законному представителю.    В случае утери (выхода из строя)    каналообразующего оборудования по вине участника образовательного процесса,    либо наступлению форс-мажорных обстоятельств на основных каналах связи (невозможности их восстановления),    услуги доступа к сети Интернет приостанавливаются до момента организации резервных каналов связи</w:t>
        <w:br/>
        <w:t>–      в случае,    если услуги доступа к сети Интернет по основному каналу связи не может осуществляться с требуемой Заказчиком скоростью,    то исполнитель контракта обеспечивает участникам образовательного процесса дополнительные каналы связи до восстановления скорости основного канала,    предусмотренной техническим заданием</w:t>
        <w:br/>
        <w:t>–      точкой оказания услуг является соответствующий порт (с согласованными стандартизованными интерфейсами и протоколами обмена данными)    на оконечном оборудовании,    установленном по местам проживания детей-инвалидов,    местам проживания педагогических работников;</w:t>
        <w:br/>
        <w:t>–      услуга предусматривает обеспечение доступа до ресурсов центра дистанционного образования с использованием установленных программно-технических средств для детей-инвалидов и педагогических работников,    проживающих в труднодоступных районах,    подключаемых к сети Интернет с использованием спутниковых каналов связи скорость прямого канала должна быть не ниже 512    Кбит/с,    обратного – не ниже 256    Кбит/с;</w:t>
        <w:br/>
        <w:t>–      услуги предоставляется в режиме 24    часа в сутки 7    дней в неделю без учета объемов потребляемого трафика за исключением перерывов для проведения необходимых ремонтных и профилактических работ при обеспечении совокупной доступности услуг не менее 99,5%    в месяц;</w:t>
        <w:br/>
        <w:t>–      в рамках оказания услуг обеспечены стандартизованные интерфейсы взаимодействия и стандартизованные протоколы для обмена данными;</w:t>
        <w:br/>
        <w:t>–      в рамках оказания услуг обеспечены возможности использования базовых сетевых сервисов:    доступ к Интернет-ресурсам (протокол HTTP)    и электронной почте (протокол SMTP,    POP3),    обмен файлами (протокол FTP),    управление и контроль сетевых устройств;</w:t>
        <w:br/>
        <w:t>–      обеспечено резервирование основных каналов доступа к сети Интернет для обеспечения отказоустойчивости;</w:t>
        <w:br/>
        <w:t>–      обеспечена контент-фильтрация доступа к Интернет-ресурсам,    несовместимым с задачами обучения и воспитания;</w:t>
        <w:br/>
        <w:t>–      обеспечена информационная безопасность инфраструктуры предоставления базовых сервисов от атак типа «отказ в обслуживании» с возможностью интеграции в системы обеспечения информационной безопасности сетей передачи данных уполномоченных государственных органов;</w:t>
        <w:br/>
        <w:t>–      организована система мониторинга параметров предоставления доступа к сети Интернет (в том числе удаленно)    с обеспечением хранения данных мониторинга в течение 1    года;</w:t>
        <w:br/>
        <w:t>–      оператор имеет лицензии и сертификаты  на предоставляемые услуги;</w:t>
        <w:br/>
        <w:t>–      проведение регламентных работ на каналах связи согласовывается с Заказчиком.</w:t>
        <w:br/>
        <w:t> </w:t>
        <w:br/>
        <w:t>В Документации об аукционе уполномоченного органа так же содержится нижеследующий перечень мест подключений:</w:t>
        <w:br/>
        <w:t> </w:t>
        <w:br/>
        <w:t>Адреса предоставления доступа</w:t>
        <w:br/>
        <w:t> </w:t>
        <w:br/>
        <w:t> </w:t>
        <w:br/>
        <w:t>№</w:t>
        <w:br/>
        <w:t>Адрес</w:t>
        <w:br/>
        <w:t>1</w:t>
        <w:br/>
        <w:t>Аскизский р-н,    с.    Казановка,    ул.    Историческая,    12</w:t>
        <w:br/>
        <w:t>2</w:t>
        <w:br/>
        <w:t>Балыкса,    ул.    Строительная,    д.2    «а»,    кв.2</w:t>
        <w:br/>
        <w:t>3</w:t>
        <w:br/>
        <w:t>Бельтирское,    ул.    Вокзальная,    44-2</w:t>
        <w:br/>
        <w:t>4</w:t>
        <w:br/>
        <w:t>п.    Коммунар,    Комсомольская,    11-1</w:t>
        <w:br/>
        <w:t>5</w:t>
        <w:br/>
        <w:t>п.    Сорский Подхоз,    40    лет Победы,    7-1</w:t>
        <w:br/>
        <w:t>6</w:t>
        <w:br/>
        <w:t>с.    Новотроицкое,    ул.    Новая,    4-1</w:t>
        <w:br/>
        <w:t>7</w:t>
        <w:br/>
        <w:t>г.    Черногорск,    ул 1-я Шахтерская,    33-5</w:t>
        <w:br/>
        <w:t>8</w:t>
        <w:br/>
        <w:t>Таштыпский р-н,    д.    Н-Имек,    ул.    Школьная,    д.    14,    кв.    2</w:t>
        <w:br/>
        <w:t>9</w:t>
        <w:br/>
        <w:t>У-Абаканский р-н,    с.    Усть-Бюрь,    ул.    Степная,    4</w:t>
        <w:br/>
        <w:t>10</w:t>
        <w:br/>
        <w:t>Ширинский р-н,    пос.    Колодезный,    ул.    Горная,    д.    20,    кв.    2</w:t>
        <w:br/>
        <w:t>11</w:t>
        <w:br/>
        <w:t>г.    Абакан,    ул.    П.    Коммунаров,    д.    82,    кв.    2</w:t>
        <w:br/>
        <w:t>12</w:t>
        <w:br/>
        <w:t>г.    Черногорск,    ул.    Чайковского,    д.10,    кв.6</w:t>
        <w:br/>
        <w:t>Пунктом 4.2    проекта государственного контракта установлено,    что цена контракта включает в себя общую стоимость услуг с учетом подключения,    настройки,    монтажа оборудования,    поддержки пользователей,    устранения аварийных ситуаций,    налогов,    сборов и других обязательных платежей.</w:t>
        <w:br/>
        <w:t>В пункте 11    Извещения о проведении торгов № ЭА/12-002574    от 03.12.2012    года установлена дата проведения аукциона 20.12.2012    года.</w:t>
        <w:br/>
        <w:t>Таким образом,    контракт может быть заключен,    при условии,    что протокол подведения итогов будет размещен на официальном сайте 21.12.2012    года,    не ранее 01.01.2013    года.    В то время как с 01.01.2013    года необходимо уже осуществлять услуги доступа детей-инвалидов и педагогических работников к образовательным ресурсам и информационным системам информационно-телекоммуникационной сети Интернет по спутниковым каналам связи.</w:t>
        <w:br/>
        <w:t>Представитель уполномоченного органа – Государственного комитета по размещению государственных заказов Республики Хакасия пояснил,    что предварительные работы могут начать вестись уже после опубликования протокола подведения итогов.</w:t>
        <w:br/>
        <w:t>На основании вышеизложенного следует,    что исполнитель должен осуществить предварительные работы для последующего осуществления услуг до заключения государственного контракта.</w:t>
        <w:br/>
        <w:t>Комиссия Хакасского УФАС России не принимает также доводы  Представителя уполномоченного органа – Государственного комитета по размещению государственных заказов Республики Хакасия об использовании беспроводного Интернета (комплектов USB-модем и SIM-карта),    предлагаемого операторами связи.    Данный вид связи относится к мобильной радиосвязи,    в основе которого лежит сотовая сеть.    Ключевая особенность заключается в том,    что общая зона покрытия делится на ячейки (соты),    определяющиеся зонами покрытия отдельных базовых станций.    Основные протоколы сотовой связи,    используемые в России -    GSM-900    и GSM-1800.    Помимо этого,    CDMA-сети,    в стандарте CDMA-2000,    IMT-MC-450.</w:t>
        <w:br/>
        <w:t>В предложениях тарифных планов операторов связи на беспроводной Интернет содержаться предупреждения о том,    что в пределах зоны радиопокрытия (в т.    ч.    зоны уверенного приема)    радиотелефонная связь в силу естественных условий распространения радиоволн может ухудшаться,    прерываться или сопровождаться помехами вблизи или внутри зданий,    в туннелях,    в подвалах и других подземных сооружениях,    из-за локальных особенностей рельефа и застройки,    метеорологических условий и иных причин.</w:t>
        <w:br/>
        <w:t>Вместе с тем,    предметом рассматриваемого аукциона является оказание услуг доступа сети Интернет по спутниковым каналам связи с использованием протоколов HTTP,    SMTP,    POP3,    FTP    для детей-инвалидов и педагогических работников,    проживающих в труднодоступных районах,    в связи с чем работы по подключению,    настройке,    монтажу оборудования спутниковой связи по 12    адресам в труднодоступных районах Республики Хакасия требует затрат времени.    Доказательств иного,    уполномоченным органом не представлено.</w:t>
        <w:br/>
        <w:t>В нарушение пункта 7)    части 4    статьи 41.6,    части 9    статьи 41.12    Закона о размещении заказов уполномоченным органом,    государственным заказчиком неправомерно установлена дата оказания услуг.</w:t>
        <w:br/>
        <w:t>В результате рассмотрения жалобы № 243    ЗАО «Интерактивные системы» по существу доводы заявителя жалобы нашли свое подтверждение,    что дает основание признать жалобу обоснованной.</w:t>
        <w:br/>
        <w:t>В соответствии с положениями части 3.32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далее – Административный регламент),    утвержденного Приказом ФАС России от 24.07.2012    года № 498,    комиссией антимонопольного органа при рассмотрении жалобы № 243    ЗАО «Интерактивные системы» также осуществлялась внеплановая проверка соблюдения законодательства Российской Федерации в сфере размещения заказов.    Эта проверка проводилась в соответствии с положениями части 5    статьи 17    Закона о размещении заказов.</w:t>
        <w:br/>
        <w:t>В соответствии с частью 5    статьи 17    Закона о размещении заказов,    частью 3.35    Административного регламента по результатам рассмотрения жалобы и проведения проверки принимается единое решение.</w:t>
        <w:br/>
        <w:t>В силу положений части 3.37    Административного регламента в случае,    если при рассмотрении жалобы и/или в ходе проведения внеплановой проверки в действиях (бездействии)    заказчика выявлены нарушения законодательства о размещении заказов,    комиссия антимонопольного органа выдает предписание об устранении таких нарушений.</w:t>
        <w:br/>
        <w:t>Комиссия вправе не выдавать предписание только в случае выявления нарушений законодательства о размещении заказов,    которые не повлияли и не могли повлиять на результаты размещения заказа.</w:t>
        <w:br/>
        <w:t>Выявленное нарушение Закона о размещении заказов,    допущенное уполномоченным органом,    повлияло на результаты данного размещения заказа.</w:t>
        <w:br/>
        <w:t>На основании вышеизложенного и руководствуясь положениями Гражданского кодекса Российской Федерации,    части 1    статьи 1,    части 1    статьи 2,    части 2    статьи 9,    частей 5    и 9    статьи 17,    пункта 7)    части 4    статьи 41.6,    части 9    статьи 41.12    Закона о размещении заказов,    Закона о защите конкуренции,    частей 3.32,    3.35    и 3.37    Административного регламента,    комиссия Управления Федеральной антимонопольной службы по Республике Хакасия по контролю в сфере размещения заказов</w:t>
        <w:br/>
        <w:t>РЕШИЛА:</w:t>
        <w:br/>
        <w:t>1.    Признать жалобу № 243    ЗАО «Интерактивные системы» на действия уполномоченного органа – Государственного комитета по размещению государственных заказов Республики Хакасия при размещении заказа на оказание услуг доступа детей-инвалидов и педагогических работников к образовательным ресурсам и информационным системам информационно – телекоммуникационной сети Интернет по спутниковым каналам связи путем проведения открытого аукциона в электронной форме № ЭА/12-002574    (заказ № 0380200000112002475)    обоснованной.</w:t>
        <w:br/>
        <w:t>2.    Признать уполномоченный орган – Государственный комитет по размещению государственных заказов Республики Хакасия нарушившим положения пункта 7)    части 4    статьи 41.6    и части 9    статьи 41.12    Закона о размещении заказов.</w:t>
        <w:br/>
        <w:t>3.    Уполномоченному органу – Государственному комитету по размещению государственных заказов Республики Хакасия и его аукционной комиссии выдать предписание об устранении нарушений законодательства о размещении заказов.</w:t>
        <w:br/>
        <w:t>Примечание:    решение,    принятое по результатам рассмотрения жалобы,    может быть обжаловано в Арбитражном суде Республики Хакасия в течение трех месяцев со дня его принятия.</w:t>
        <w:br/>
        <w:t> </w:t>
        <w:br/>
        <w:t>Председатель комиссии:</w:t>
        <w:br/>
        <w:t>О.В.    Широкова</w:t>
        <w:br/>
        <w:t>Члены комиссии:</w:t>
        <w:br/>
        <w:t>М.Г.    Кирьян</w:t>
        <w:br/>
        <w:t> </w:t>
        <w:br/>
        <w:t>А.А.    Алехина</w:t>
        <w:br/>
        <w:t> </w:t>
        <w:br/>
        <w:t>А.В.    Колмаков</w:t>
        <w:br/>
        <w:t> </w:t>
        <w:br/>
      </w:r>
    </w:p>
    <w:p>
      <w:pPr>
        <w:pStyle w:val="Normal"/>
        <w:bidi w:val="0"/>
        <w:jc w:val="left"/>
        <w:rPr/>
      </w:pPr>
      <w:r>
        <w:rPr>
          <w:rFonts w:ascii="Times New Roman" w:hAnsi="Times New Roman"/>
          <w:b/>
          <w:sz w:val="24"/>
        </w:rPr>
        <w:t>2012-12-18    04:5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