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38-А-12</w:t>
      </w:r>
      <w:r>
        <w:rPr>
          <w:rFonts w:ascii="Times New Roman" w:hAnsi="Times New Roman"/>
          <w:b w:val="false"/>
          <w:sz w:val="28"/>
        </w:rPr>
        <w:br/>
      </w:r>
    </w:p>
    <w:p>
      <w:pPr>
        <w:pStyle w:val="Normal"/>
        <w:bidi w:val="0"/>
        <w:jc w:val="left"/>
        <w:rPr/>
      </w:pPr>
      <w:r>
        <w:rPr>
          <w:rFonts w:ascii="Times New Roman" w:hAnsi="Times New Roman"/>
          <w:sz w:val="24"/>
        </w:rPr>
        <w:t>РЕШЕНИЕпо делу  № 38-А-12</w:t>
        <w:br/>
        <w:t>г.    Абакан</w:t>
        <w:br/>
        <w:t>Резолютивная часть решения оглашена 14    ноября 2012     года.</w:t>
        <w:br/>
        <w:t>В полном объеме решение изготовлено 28     ноября 2012    года.</w:t>
        <w:br/>
        <w:t> </w:t>
        <w:br/>
        <w:t>Комиссия  Управления Федеральной антимонопольной службы по Республике Хакасия (далее Хакасское УФАС России)    по рассмотрению дел о нарушениях антимонопольного законодательства в составе:</w:t>
        <w:br/>
        <w:t>Председатель комиссии: </w:t>
        <w:br/>
        <w:t>Широкова О.    В.    – в.р.и.о.  руководителя управления;</w:t>
        <w:br/>
        <w:t>Члены комиссии:</w:t>
        <w:br/>
        <w:t>Андрюшкова И.    А.    – главный специалист – эксперт отдела антимонопольного законодательства и рекламы (АЗР);</w:t>
        <w:br/>
        <w:t> </w:t>
        <w:br/>
        <w:t>Жукова И.    И.    – ведущий специалист – эксперт отдела АЗР;</w:t>
        <w:br/>
        <w:t> </w:t>
        <w:br/>
        <w:t>Чиж Д.    А.  – старший специалист 3    разряда отдела АЗР;</w:t>
        <w:br/>
        <w:t>в присутствии:</w:t>
        <w:br/>
        <w:t>-    представителя Администрации города Абакана –;</w:t>
        <w:br/>
        <w:t> -    представителя муниципального предприятия г.    Абакана «Абаканские электрические сети» (далее МП «АЭС»):    начальника юридического отдела (доверенность от 16.09.2011),</w:t>
        <w:br/>
        <w:t>представителя общества с ограниченной ответственностью «Центр информационных технологий и связи» (далее ООО «Телецентр»)    юриста,    рассмотрев  материалы дела № 38    -    А -    12,    возбуждённого в отношении Администрации муниципального образования город Абакан (ул.    Щетинкина,    10,    г.    Абакан,    Республика Хакасия)    по признакам нарушения части 1    статьи 15    Федерального закона от Федерального закона от 26    июля 2006    года № 135-ФЗ «О защите конкуренции» (далее – Закон о защите конкуренции),</w:t>
        <w:br/>
        <w:t> </w:t>
        <w:br/>
        <w:t>УСТАНОВИЛА:</w:t>
        <w:br/>
        <w:t> </w:t>
        <w:br/>
        <w:t>В Хакасское УФАС России поступило заявление ООО «Телецентр» о необоснованном отказе Администрации г.    Абакана в согласовании подвеса волоконно – оптического кабеля по опорам контактной сети МУП «Троллейбусное управление»  по ул.    Крылова в границах ул.    Щетинкина и ул.    М.    Жукова,    а также по ул.    М.    Жукова в границах от ул.    Крылова до дома № 86.</w:t>
        <w:br/>
        <w:t>Исходя из представленных ООО «Телецентр» документов следует,    что 18    января 2012    года ООО «Телецентр» обратилось в Администрацию г.    Абакана с просьбой согласовать подвес волоконно – оптического кабеля по опорам контактной сети МУП «Троллейбусное управление»  по ул.    Крылова в границах ул.    Щетинкина и ул.    М.    Жукова,    а также по ул.    М.    Жукова в границах от ул.    Крылова до дома № 86.</w:t>
        <w:br/>
        <w:t>21    февраля 2012    года Администрация МО г.    Абакан отказала в таком согласовании,    мотивируя данный отказ «во избежание нанесения ущерба внешнему облику улиц города».</w:t>
        <w:br/>
        <w:t>В соответствии с частью 1    статьи 15    Закона о защите конкуренции органам местного самоуправления запрещается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w:t>
        <w:br/>
        <w:t>В связи с изложенным,    Хакасское УФАС России возбудило дело о нарушении антимонопольного законодательства № 38-А-12    в отношении  Администрации муниципального образования город Абакан.</w:t>
        <w:br/>
        <w:t>На заседании комиссии 11    июля 2012    года комиссия пришла к выводу,    что признаки нарушения части 1    статьи 15    Закона о защите конкуренции имеются также в акте,    принятом органом местного самоуправления -  Распоряжении Мэра города Абакана от 09.09.2008    № 460р «Об ограничении предоставления опор линий уличного освещения и опор контактной сети МУП «Троллейбусное управление».</w:t>
        <w:br/>
        <w:t>Представителями Администрации города Абакана даны следующие пояснения:    Согласно акту приемки в эксплуатацию от 22.09.2006    г.    и Выписки из Реестра муниципальной собственности от 16.04.2012    г.    опоры контактной сети троллейбусной линии по ул.    Крылова и ул.    М.    Жукова являются муниципальной собственностью.</w:t>
        <w:br/>
        <w:t>В соответствии с п.п.    1,2    ст.    209    ГК РФ собственнику принадлежат права владения,    пользования и распоряжения своим имуществом.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br/>
        <w:t>Распоряжением Комитета муниципальной экономики Администрации г.    Абакана № 200    от 20.04.2007    г.    указанные опоры закреплены на праве хозяйственного ведения за МУП г.    Абакана « Троллейбусное управление».</w:t>
        <w:br/>
        <w:t>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 (ст.    295    Гражданского кодекса Российской Федерации (часть первая).</w:t>
        <w:br/>
        <w:t>В пределах полномочий,    предоставленных Мэру города Абакана п.    13    ст.    35    Устава г.    Абакана Мэр г.    Абакана принял Распоряжение от 09.09.2008    г.    № 460,    которым ограничил использование муниципального имущества без согласования с собственником.    Вместе с этим ООО «Телецентр» не представило доказательств того,    что их линии не могут быть проложены иным способом и что подвеска линий на опорах имеет важное значение для жизнеобеспечения города.</w:t>
        <w:br/>
        <w:t>Требования к размещению инженерных сетей на территории г.    Абакана установлены статьёй 16    Решения Абаканского городского Совета депутатов от 25.09.2007    г.    № 411    «Об утверждении Правил землепользования и застройки города Абакана (общие положения),    а также Градостроительным кодексом РФ и Земельным кодексом РФ.    Строительство и реконструкция инженерных сетей должны осуществляться в соответствии с документами территориального планирования и документацией по планировке территорий города на основании разработанной и утвержденной проектной документации.</w:t>
        <w:br/>
        <w:t>В случае строительства инженерных сетей,    не предусмотренных градостроительной документацией,    выбор трассы осуществляется органом архитектуры и градостроительства и оформляется актом выбора трассы в соответствии с земельным законодательством.    То есть ООО «Телецентр» должно было обратиться в установленном порядке в Департамент архитектуры и градостроительства Администрации г.    Абакана и получить соответствующее разрешение на прокладку оптико-волоконного кабеля,    являющегося инженерной сетью.</w:t>
        <w:br/>
        <w:t>И только в случае невозможности прокладки кабеля в соответствии с требованиями ст.    16    Правил землепользования и если необходимость прокладки обусловлена важным значением для жизнедеятельности города,    возможен допуск подвески кабеля на опоры контактной сети.</w:t>
        <w:br/>
        <w:t>ООО «Телецентр» не предоставило подтверждения (отказа)    Департамента градостроительства и архитектуры о невозможности разместить кабель в соответствии со ст.    16    Правил землепользования.    В действующем законодательстве  не содержится императивная норма,    обязывающая орган местного самоуправления предоставлять опоры контактной сети для подвески кабеля хозяйствующим субъектам.    Желание ООО «Телецентр» разместить кабель на опорах вызвано нежеланием действовать в рамках существующего законодательства,    проходить предусмотренную,    к случаям размещения инженерных сетей,    процедуру,    с целью уменьшения собственных затрат.</w:t>
        <w:br/>
        <w:t>В настоящее время на указанном участке имеется кабель,    принадлежащий ООО «НПО «СКАТ» в соответствии с договором от 2006    г.,    оснований для расторжения которого отсутствуют и кабель,    принадлежащий МП «Абаканские электрические сети»,    размещенный для целей,    указанных в письме МП «АЭС».</w:t>
        <w:br/>
        <w:t>Представитель МП «АЭС» пояснила,    что 28    сентября 2011    года МП «АЭС» направило в адрес первого заместителя главы г.    Абакана Константинова В.И.    письмо № 1353    о согласовании прокладки оптико-волоконного кабеля по опорам,    принадлежащим МУП «Троллейбусное управление» в г.    Абакане по ул.    Крылова в границах улиц Щетинкина и М.    Жукова с целью обеспечения телеуправления реклоузером.    Реклоузер -    это коммутационный аппарат предназначенный для оперирования на сети 10    кВ под нагрузкой.    Телеуправление позволяет осуществлять необходимые переключения на реклоузере   дистанционно,    тем самым,    уменьшая время переключения и возобновления электроснабжения таких социально значимых объектов для города Абакана,    как КНС-6,    КНС-17    (время затопления объекта после отключения электроэнергии -5    минут).    Подвес волоконно-оптического кабеля согласован 29.09.2011г.    Указанная линия проложена ООО «АЛЬФАТЕЛ ПЛЮС» согласно схемы производства работ.    Между МП «АЭС» и ООО «АЛЬФАТЕЛ ПЛЮС» заключено соглашение от 12    января 2012    года о предоставлении ООО «АЛЬФАТЕЛ ПЛЮС» доступа МП «АЭС» к сетям передач данных,    принадлежащих ООО «АЛЬФАТЕЛ ПЛЮС»,    в т.ч.    от реклоузера Р-6,    расположенного в границах дома по ул.    Крылова,40    до концентратора,    расположенного в помещении по ул.    Крылова,    41    А.    Таким образом,    МП «АЭС» имеет возможность осуществлять управление оборудованием присоединенным к волоконно-оптическому кабелю,    принадлежащему ООО «АЛЬФАТЕЛ ПЛЮС».</w:t>
        <w:br/>
        <w:t> </w:t>
        <w:br/>
        <w:t>Исследовав доказательства по делу,    заслушав пояснения лиц,    участвующих в деле,    комиссия пришла к следующему выводу.</w:t>
        <w:br/>
        <w:t>Мэром города Абакана принято Распоряжение от 09.09.2008    № 460р «Об ограничении предоставления опор линий уличного освещения и опор контактной сети МУП «Троллейбусное управление» (далее – Распоряжение).</w:t>
        <w:br/>
        <w:t>Согласно Распоряжению в связи с участившимися случаями несанкционированной подвески кабелей связи,    электроснабжения по опорам контактной сети троллейбусного транспорта,    по опорам электроснабжения и линий освещения,    во избежание нанесения ущерба внешнему облику улиц города множественностью подвешенных кабелей на основании п.    3    ст.    38,    п.    1    ст.    42    Устава г.    Абакана:</w:t>
        <w:br/>
        <w:t>1.    МП «АЭС» (Марков В.В.),    МУП «Троллейбусное управление» (Бородин В.В.)    запретить предоставление опор контактной сети и опор электроснабжения для подвески кабеля (в т.ч.    оптико-волоконного).</w:t>
        <w:br/>
        <w:t>2.    МП «АЭС» (Марков В.В.),    МУП «Троллейбусное управление» (Бородин В.В.)    провести проверку наличия подвешенных кабелей,    определить их принадлежность,    наличие или отсутствие договоров на их подвеску,    а также проверить дисциплину исполнения договорных обязательств.</w:t>
        <w:br/>
        <w:t>3.    При выявлении самовольно подвешенных кабелей принять меры по их демонтажу к наказанию виновных лиц,    ответственных за эксплуатацию объектов и допустивших подвеску.</w:t>
        <w:br/>
        <w:t>4.    В исключительных случаях,    имеющих важное значение для жизнедеятельности города,    при отсутствии возможности прокладки кабеля иным путём,    допустить подвеску кабеля при согласовании с заместителем Мэра г.    Абакана Константиновым В.И.</w:t>
        <w:br/>
        <w:t>5.    Контроль за выполнением данного распоряжения возлагается на заместителя Мэра г.    Абакана Константинова В.И.</w:t>
        <w:br/>
        <w:t>Данное распоряжение не было опубликовано либо размещено  для всеобщего сведения,    что не отрицается представителями Администрации города Абакана.    Какие случаи являются исключительными,    имеющими важное значение для жизнедеятельности города их критерии,    а также какие документы и доказательства необходимо представлять операторам связи для подтверждения отсутствия возможности прокладки кабеля иным путём,    представители  Администрации города Абакана затруднились пояснить.</w:t>
        <w:br/>
        <w:t>Между тем,    в соответствии со статьей 6    Федерального закона от 07.07.2003    № 126-ФЗ «О связи» (далее – Закон о связи)    установлено,    что при градостроительном планировании территорий и поселений,    их застройке должны определяться состав и структура объектов связи – сооружений связи,    в том числе линейно-кабельных сооружений,    отдельных помещений для размещения средств связи,    а также необходимые мощности в инженерных инфраструктурах для обеспечения функционирования средств связи (пункт 1    статьи 6    Закона о связи).</w:t>
        <w:br/>
        <w:t>Организации связи по договору с собственником или иным владельцем зданий,    опор линий электропередачи,    контактных сетей железных дорог,    столбовых опор,    мостов,    коллекторов,    туннелей,    в том числе туннелей метрополитена,    железных и автомобильных дорог и других инженерных объектов и технологических площадок,    а также полос отвода,    в том числе полос отвода железных дорог и автомобильных дорог,    могут осуществлять на них строительство,    эксплуатацию средств связи и сооружений связи (пункт 3    статьи 6    Закона о связи).</w:t>
        <w:br/>
        <w:t>При переносе или переустройстве линий связи и сооружений связи вследствие строительства,    расширения территорий поселений,    капитального ремонта,    реконструкции зданий,    строений,    сооружений,    дорог и мостов,    освоения новых земель,    переустройства систем мелиорации,    разработки месторождений полезных ископаемых и иных нужд оператору связи возмещаются расходы,    связанные с такими переносом или переустройством,    если иное не предусмотрено законодательством об автомобильных дорогах и о дорожной деятельности (пункт 4    статьи 6    Закона о связи).</w:t>
        <w:br/>
        <w:t>Возмещение может осуществляться по соглашению сторон в денежной форме либо посредством переноса или переустройства линий связи и сооружений связи заказчиком строительства за свой счет в соответствии с техническими условиями,    выдаваемыми организацией связи,    и стандартами (пункт 4    статьи 6    Закона о связи).</w:t>
        <w:br/>
        <w:t>Операторы связи на возмездной основе вправе размещать кабели связи в линейно-кабельных сооружениях связи вне зависимости от принадлежности этих сооружений (пункт 5    статьи 6    Закона о связи).</w:t>
        <w:br/>
        <w:t>Таким образом,    принятие акта органом местного самоуправления,    устанавливающего запрет предоставления опор контактной сети и опор электроснабжения для подвески кабеля (в т.ч.    оптико-волоконного)    противоречит федеральному законодательству,    в частности,    статье 6    Закона о связи.</w:t>
        <w:br/>
        <w:t>Кроме того,    частью 1    статьи 5    Закона о связи  установлено,    что на территории Российской Федерации организации связи создаются и осуществляют свою деятельность на основе единства экономического пространства,    в условиях конкуренции и многообразия форм собственности.    Государство обеспечивает организациям связи независимо от форм собственности равные условия конкуренции.</w:t>
        <w:br/>
        <w:t>В соответствии с частью 1    статьи 15    Закона о защите конкуренции органам местного самоуправления запрещается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    в частности,    введение ограничений в отношении создания хозяйствующих субъектов в какой-либо сфере деятельности,    а также установление запретов или введение ограничений в отношении осуществления отдельных видов деятельности или производства определенных видов товаров (пункт 1    части 1    статьи 15    Закона о защите конкуренции);    необоснованное препятствование осуществлению деятельности хозяйствующими субъектами,    в том числе путем установления не предусмотренных законодательством Российской Федерации требований к товарам или к хозяйствующим субъектам (пункт 2    части 1    статьи 15).</w:t>
        <w:br/>
        <w:t>В соответствии с пунктом 17    статьи 4    Закона о защите конкуренции к признакам ограничения конкуренции относятся,    в том числе – рост или снижение цены товара,    не связанные с соответствующими изменениями иных общих условий обращения товара на товарном рынке.</w:t>
        <w:br/>
        <w:t>В соответствии с пунктом 1.2.2    Правил технического обслуживания и ремонта линий кабельных,    воздушных и смешанных местных сетей связи,    утвержденных Министерством связи Российской Федерации от 07.10.1996,    к линейным сооружениям местных (городских и сельских)    сетей связи относятся:</w:t>
        <w:br/>
        <w:t>-    кабельные линии,    включающие смонтированные кабели и оконечные кабельные устройства:    защитные полосы кроссового оборудования,    распределительные шкафы с кабельными боксами,    распределительные коробки,    кабельные ящики (устройства кабельные связи -    УКС,    устройства кабельные переходные -    УКП);</w:t>
        <w:br/>
        <w:t>-    воздушные линии (столбовые и стоечные),    включающие опоры,    провода и арматуру для подвески проводов на опорах;</w:t>
        <w:br/>
        <w:t>-    смешанные линии,    содержащие участки кабельных и воздушных линий;</w:t>
        <w:br/>
        <w:t>-    канализационные сооружения связи,    включающие колодцы и трубопроводы кабельной канализации,    помещения ввода кабелей предприятий связи,    коллекторы;</w:t>
        <w:br/>
        <w:t>-    вспомогательные устройства;</w:t>
        <w:br/>
        <w:t>-    необслуживаемые усилительные (регенеративные)    пункты.</w:t>
        <w:br/>
        <w:t>Требования к прокладке кабеля регламентированы руководящим документом отрасли «Нормы технологического проектирования.    Городские и сельские телефонные сети.    НТП 112-200.    РД 45.    120-200».</w:t>
        <w:br/>
        <w:t>В соответствии с пунктом 3    статьи 4    Закона о защите конкуренции под взаимозаменяемыми товарами следует понимать товары,    которые могут быть сравнимы по их функциональному назначению,    применению,    качественным и техническим характеристикам,    цене и другим параметрам таким образом,    что приобретатель действительно заменяет или готов заменить один товар другим при потреблении (в том числе при потреблении в производственных целях).</w:t>
        <w:br/>
        <w:t>Хакасским УФАС России в целях полного и всестороннего рассмотрения дела проведен опрос операторов связи,    оказывающих услуги электросвязи в пределах муниципального образования город Абакан.    В ходе опроса операторам связи,    оказывающим услуги электросвязи,    были заданы следующие вопросы:</w:t>
        <w:br/>
        <w:t>-    каким способом размещены  кабели связи,    используемые обществом при оказании услуг связи в пределах муниципального образования Абакан;</w:t>
        <w:br/>
        <w:t>-    как повлияет на осуществляемую обществом деятельность по оказанию услуг электросвязи ограничение,    введенное Распоряжением мэра города Абакана от 09.09.2008    № 460р «Об ограничении предоставления опор линий уличного освещения и опор контактной сети МУП «Троллейбусное управление»,    пунктом 1    которого МП «АЭС» и МУП «Троллейбусное управление» запрещено предоставление опор контактной сети и опор электроснабжения для подвески кабеля (в т.    ч.  оптико-волоконного);</w:t>
        <w:br/>
        <w:t>-    существует ли возможность размещения волоконно -    оптических линий связи в существующей системе линейно – кабельных сооружений;</w:t>
        <w:br/>
        <w:t>-    оцените примерную величину затрат на перевод волоконно – оптических линий связи,    ранее размещенных на опорах наружного освещения и контактной сети,    в линейно -    кабельные сооружения,    в расчете на 1    м кабеля и в целом по обществу.</w:t>
        <w:br/>
        <w:t>Как следует из имеющихся ответов операторов связи принятие и реализация Распоряжения Мэра г.    Абакана от 09.09.2008    № 460р может привести к росту цены товара,    не связанному с соответствующими изменениями иных общих условий обращения товара на товарном рынке.</w:t>
        <w:br/>
        <w:t>В частности,    ООО «НПО «СКАТ» пояснило (Письмо № 201    от 28.08.2012),    что кабели   связи,   используемые   ООО   «НПО   «СКАТ»   размещены   на   конструкциях административной и жилой застройки г.    Абакана,    в подземных коммуникациях связи и по инфраструктуре,    входящей в ведение Администрации г.    Абакана;</w:t>
        <w:br/>
        <w:t>Существующая система линейно -    кабельных сооружений в г.    Абакане (подземная)    на 99%    принадлежит ОАО «Ростелеком».  Так как ООО «НПО «СКАТ» является прямым конкурентом ОАО «Ростелеком»,    данное акционерное общество всячески препятствует размещению линий связи сторонних операторов в принадлежащих ему линейно -    кабельных сооружениях либо путем выставления заведомо невыполнимых технических условий на размещение линий связи в них,    либо указывая на отсутствие технической возможности,    что проверить практически невозможно;</w:t>
        <w:br/>
        <w:t>примерная величина затрат на перевод всех волоконно -    оптических и коаксиальных линий связи ООО «НПО «СКАТ»,    размещенных на опорах уличного освещения и контактной сети,    в линейно -    кабельные сооружения связи ОАО «Ростелеком» (не беря в учет выше названные препятствия)    оценить на данный момент сложно,    необходимо рассматривать каждую линию в отдельности.    Стоимость перевода в первом приближении для ООО «НПО «СКАТ» будет составлять от 700    000    (семьсот тысяч)    и выше из расчета на 1    километр,    не беря в учет ежемесячную плату за размещение линий связи в системе линейно -    кабельных сооружений.</w:t>
        <w:br/>
        <w:t>ООО «Центр информационных технологий и связи» предоставило следующий ответ:    «Кабели связи,    используемые нашей компанией для оказания услуг связи в г.    Абакане размещены следующими способами:    подвес между домами и по фасадам домов — 52%;    по опорам МП «АЭС» и МП «ТУ» -    30%;    в кабельной канализации (линейно-кабельные сооружения)    — 18%.</w:t>
        <w:br/>
        <w:t>Монтаж кабеля связи между домами и по фасадам домов,    а также по опорам осуществляется собственными силами,    при этом затраты на ФОТ составляют в среднем 30    т.р./км.    Для строительства линейно-кабельных сооружений наша компания не имеет разрешительной документации и технической базы,    поэтому для этих работ приходится пользоваться услугами сторонних строительных организаций.    При этом подготовка разрешительной документации (предварительное согласование акта выбора земельного участка,    выполнение проектной документации и дальнейшие согласования проекта)    может занимать до двух лет.    Помимо этого средняя стоимость работ по строительству линейно-кабельных сооружений в г.    Абакане (с учетом подготовки разрешительной документации)    составляет до 600    т.р./км,    протяжка волоконно-оптического кабеля по линейно-кабельным сооружениям составляет в среднем 200    т.р./км.</w:t>
        <w:br/>
        <w:t>Таким образом,    из-за ограничения предоставления опор,    введенного Распоряжением мэра г.    Абакана от 09.09.2008    г.    р,    затраты нашей компании на прокладку кабеля увеличиваются более чем в 10  раз,  а  из-за увеличения  сроков  выполнения  работ,  реализация  проектов,  зачастую,  теряет свою актуальность.</w:t>
        <w:br/>
        <w:t>Большая  часть линейно-кабельных сооружений связи в г.    Абакане принадлежит ОАО «Ростелеком».    На сегодняшний день ОАО «Ростелеком» практически не предоставляет в аренду свои линейно-кабельные сооружения связи в связи с отсутствием технической возможности.  Стоимость за размещение ежегодно увеличивается,    так в июле произошло увеличение на 10%    и составила за кабель диаметром до 15мм — 2630    р./км (без учета НДС).</w:t>
        <w:br/>
        <w:t>В случае перевода волоконно-оптических линий связи,    размещенных на опорах в существующие линейно-кабельные сооружения  (при наличии технической возможности)  ориентировочная стоимость инвестиций составит 5    245    500    рублей,    однако появится дополнительная статья расходов «Аренда кабельной канализации»,    которая составит около 54    262    рубля (с НДС)    в месяц.    Строительство собственных линейно-    кабельных сооружений составит более 10    000    000    рублей».</w:t>
        <w:br/>
        <w:t>ООО «АЛЬФАТЕЛ ПЛЮС» предоставлены локально -    сметные расчеты из которых следует,    что монтаж линий связи по оптико-волоконным кабелям воздушным способом составит 83,04    рублей за 1    км,    а монтаж оптического кабеля связи в грунте составит 666,20    рублей.</w:t>
        <w:br/>
        <w:t>Администрация г.    Абакана не отрицает увеличение затрат для операторов связи при прокладке кабеля иным путем,    чем на опорах линий уличного освещения и опор контактной сети  и в своем пояснении (письмо № 1257    от 23.05.2012)    указывает,    что обращение ООО «Телецентр» за согласованием размещения кабеля на опорах вызвано желанием уменьшить собственные затраты.</w:t>
        <w:br/>
        <w:t>Оператору связи потребуется длительный период времени (с учетом того,    что существующие сети связи являются сложными объектами)    и значительные финансовые затраты.    Комиссия приходит к выводу,    что принятие и реализация Администрацией г.    Абакана Распоряжения ухудшает конкурентное положение операторов связи.</w:t>
        <w:br/>
        <w:t>Кроме того,    Комиссия,    оценив пункт 4    Распоряжения следующего содержания:    «в исключительных случаях,    имеющих важное значение для жизнедеятельности города,    при отсутствии возможности прокладки кабеля иным путём,    допустить подвеску кабеля при согласовании с заместителем Мэра г.    Абакана Константиновым В.И.» пришла к выводу,    что в данном пункте Распоряжения отсутствуют четкие критерии,    какие конкретно случаи являются «исключительными случаями,    имеющими важное значение для жизнедеятельности города»,    также возникает необходимость доказывания для оператора связи отсутствие возможности прокладки кабеля иным путём.    Учитывая то,    что рассматриваемое распоряжение в открытом режиме не было предоставлено для всех операторов связи,    а также то,    что его реализация содержит иной порядок согласования,    чем тот,    на который ссылается Администрация г.    Абакана (Решение Абаканского городского Совета депутатов от 25.09.2007    г.    № 411),     Комиссия Хакасского УФАС России приходит к выводу о наличии   административного барьера,    об отсутствии гласности и прозрачности в действиях органа местного самоуправления,    что приводит к неравным условиям конкуренции и создает почву для злоупотреблений со стороны Администрации г.    Абакана.</w:t>
        <w:br/>
        <w:t>В соответствии с частью 1    статьи 15    Закона о защите конкуренции органам местного самоуправления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    в частности запрещается:</w:t>
        <w:br/>
        <w:t>-    введение ограничений в отношении создания хозяйствующих субъектов в какой-либо сфере деятельности,    а также установление запретов или введение ограничений в отношении осуществления отдельных видов деятельности или производства определенных видов товаров (пункт 1    части 1    статьи 15    Закона о защите конкуренции);</w:t>
        <w:br/>
        <w:t>-    необоснованное препятствование осуществлению деятельности хозяйствующими субъектами,    в том числе путем установления не предусмотренных законодательством Российской Федерации требований к товарам или к хозяйствующим субъектам (пункт 2    части 1    статьи 15).</w:t>
        <w:br/>
        <w:t>Таким образом,    принятие и реализация пунктов 1    и 4    Распоряжения Мэра города Абакана от 09.09.2008    № 460р «Об ограничении предоставления опор линий уличного освещения и опор контактной сети МУП «Троллейбусное управление» противоречит статье 6    Закона о связи,    ограничивает конкуренцию на рынке оказания услуг волоконно-оптической связи,    и нарушает пункты 1,    2    части 1    статьи 15    Закона о защите конкуренции.</w:t>
        <w:br/>
        <w:t>Администрацией г.    Абакана представлены заявки операторов связи,    осуществляющих деятельность на территории г.    Абакана на согласование подвеса волоконно-оптического кабеля на опорах,    находящихся в муниципальной собственности,    а также ответы Администрации г.    Абакана на указанные заявки.</w:t>
        <w:br/>
        <w:t>Из ответов на заявки следует,    что Администрацией города Абакана частично было оказано в согласовании  подвесов волоконно-оптического кабеля,    а частично такие подвесы согласовывались.</w:t>
        <w:br/>
        <w:t>В частности,    в согласовании заявок ООО «ТехноСеть» (вх.    № г-11-2520    от 15.10.2008),    ООО «Мегафон» (вх.    № г-11-3918    от 09.12.2011    и вх.    № г-11-3049),    ООО «Центр информационных технологий и связи» (от 23.03.2011    № 105/2011,    № 123/2011,    от 31.05.2010    № 32/2010,    от 29.06.2009    № 512),    ООО «НПО «СКАТ» (от 06.11.2008    № 19)    Администрацией г.    Абакана отказано.</w:t>
        <w:br/>
        <w:t>Однако на заявки ОАО «Евротел» (от 11.08.2010    № 11/08)    и ООО «Центр информационных технологий и связи» (от 14.05.2010    № 27/2010)    Администрация г.    Абакана ответила согласием в  размещении  волоконно-    оптического кабеля на опорах,    находящихся в муниципальной собственности.</w:t>
        <w:br/>
        <w:t>Данные действия Администрации г.    Абакана позволили предоставить последним преимущества в осуществлении предпринимательской деятельности и создали конкурентно неравные (дискриминационные)    условия осуществления аналогичной предпринимательской деятельности по сравнению с иными хозяйствующими субъектами,    что имело своим результатом  ограничение конкуренции.</w:t>
        <w:br/>
        <w:t>Следовательно,    действия Администрации г.    Абакана  по отказу в согласовании подвеса оптоволоконного кабеля одним хозяйствующим субъектам (письма № 3520    от 28.12.2011    и № 2634    от 10.10.2011    – отказы ОАО «Мегафон»,    письма № 211    от 20.04.2011,    № 1819    от 13.07.2011,     № 1491    от 02.06.2010,    № 480    от 21.02.2012    – отказы ООО «Центр информационных технологий и связи» при наличии согласований подвеса другим хозяйствующим субъектам (письмо № 2371    от 17.06.2010    – согласование ОАО «Евротел»,    письмо № 1325    от 19.05.2010    – согласование ООО «Центр информационных технологий и связи»)    нарушают часть 1    статьи 15    Закона о защите конкуренции.</w:t>
        <w:br/>
        <w:t>В материалах дела имеется информация,    что после принятия Распоряжения от 09.09.2008    № 460р на участке по ул.    Крылова в границах ул.    Щетинкина и ул.    М.    Жукова на опорах МУП «Троллейбусное управление» подвешен кабель ООО «Альфател плюс»,    согласование органом местного самоуправления на подвес которого не подтверждено материалами дела,    в связи с чем,    комиссия пришла к выводу,    что данный кабель подвешен ООО «Альфател плюс» самовольно,    без согласования с органом местного самоуправления.</w:t>
        <w:br/>
        <w:t>Так как основанием для отказа в согласовании подвеса оптоволоконного кабеля на опорах,    находящихся в муниципальной собственности,    явилось Распоряжение Мэра города Абакана от 09.09.2008    № 460р,    комиссия приходит к выводу о необходимости выдачи предписания органу местного самоуправления об изменении акта,    нарушающего антимонопольное законодательство,    а именно,    исключении пунктов 1    и 4    указанного Распоряжения.</w:t>
        <w:br/>
        <w:t>Руководствуясь статьей 23,    частью 1    статьи 39,    частями 1-4    статьи 41,    частью 1    статьи 49    Федерального закона от 26.07.2006    № 135-ФЗ «О защите конкуренции»,    Комиссия</w:t>
        <w:br/>
        <w:t> </w:t>
        <w:br/>
        <w:t>РЕШИЛА:</w:t>
        <w:br/>
        <w:t> </w:t>
        <w:br/>
        <w:t>1.    Признать Администрацию муниципального образования город Абакан нарушившей пункты 1,    2    части 1    статьи 15    Федерального закона от 26.07.2006    № 135-ФЗ «О защите конкуренции» в части:</w:t>
        <w:br/>
        <w:t>-    принятия и реализации пунктов 1    и 4    Распоряжения Мэра города Абакана от 09.09.2008    № 460р «Об ограничении предоставления опор линий уличного освещения и опор контактной сети МУП «Троллейбусное управление»;</w:t>
        <w:br/>
        <w:t>-    необоснованного отказа обществу с ограниченной ответственностью «Центр информационных технологий и связи»  от 21    февраля 2012    года № 480    в согласовании подвеса оптоволоконного кабеля на опорах,    находящихся в муниципальной собственности.</w:t>
        <w:br/>
        <w:t> </w:t>
        <w:br/>
      </w:r>
      <w:r>
        <w:rPr>
          <w:rFonts w:ascii="Times New Roman" w:hAnsi="Times New Roman"/>
          <w:sz w:val="24"/>
          <w:sz w:val="24"/>
          <w:rtl w:val="true"/>
        </w:rPr>
        <w:t>ق</w:t>
      </w:r>
      <w:r>
        <w:rPr>
          <w:rFonts w:ascii="Times New Roman" w:hAnsi="Times New Roman"/>
          <w:sz w:val="24"/>
        </w:rPr>
        <w:t>.    Выдать Администрации муниципального образования город Абакан предписание о прекращении нарушения части 1    статьи 15    Федерального закона от 26    июля 2006    года № 135-ФЗ «О защите конкуренции»,    выразившееся в принятии и реализации пунктов 1    и 4    Распоряжения Мэра города Абакана от 09.09.2008    № 460р «Об ограничении предоставления опор линий уличного освещения и опор контактной сети МУП «Троллейбусное управление»;     необоснованном отказе обществу с ограниченной ответственностью «Центр информационных технологий и связи»  от 21    февраля 2012    года № 480    в согласовании подвеса оптоволоконного кабеля на опорах,    находящихся в муниципальной собственности,    для чего</w:t>
        <w:br/>
        <w:t>-    внеси изменение в  Распоряжение Мэра города Абакана от 09.09.2008    № 460р «Об ограничении предоставления опор линий уличного освещения и опор контактной сети МУП «Троллейбусное управление»,    исключив пункты 1    и 4    указанного Распоряжения;</w:t>
        <w:br/>
        <w:t>-    не допускать необоснованного отказа в согласовании хозяйствующим субъектам – операторам связи по их заявкам подвес волоконно-оптического кабеля на опорах,    находящихся в муниципальной собственности.</w:t>
        <w:br/>
        <w:t> </w:t>
        <w:br/>
        <w:t>Председатель комиссии</w:t>
        <w:br/>
        <w:t>О.    В.    Широкова</w:t>
        <w:br/>
        <w:t> </w:t>
        <w:br/>
        <w:t>Члены комиссии</w:t>
        <w:br/>
        <w:t>И.А.    Андрюшкова</w:t>
        <w:br/>
        <w:t> </w:t>
        <w:br/>
        <w:t> </w:t>
        <w:br/>
        <w:t>И.    И.    Жукова</w:t>
        <w:br/>
        <w:t> </w:t>
        <w:br/>
        <w:t> </w:t>
        <w:br/>
        <w:t>Д.    А.    Чиж</w:t>
        <w:br/>
        <w:t>                                                </w:t>
        <w:br/>
        <w:t> </w:t>
        <w:br/>
        <w:t>Решение может быть обжаловано в течение трех месяцев со дня его принятия.</w:t>
        <w:br/>
        <w:t>Примечание.    За невыполнение в установленный срок законного решения антимонопольного органа статьей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r>
    </w:p>
    <w:p>
      <w:pPr>
        <w:pStyle w:val="Normal"/>
        <w:bidi w:val="0"/>
        <w:jc w:val="left"/>
        <w:rPr/>
      </w:pPr>
      <w:r>
        <w:rPr>
          <w:rFonts w:ascii="Times New Roman" w:hAnsi="Times New Roman"/>
          <w:b/>
          <w:sz w:val="24"/>
        </w:rPr>
        <w:t>2012-11-14    05:1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