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РЕДУПРЕЖДЕНИЕ о прекращении действий (бездействия)    ОАО «МРСК Сибири»      которые содержат признаки нарушения антимонопольного законодательств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ПРЕДУПРЕЖДЕНИЕ</w:t>
        <w:br/>
        <w:t>о прекращении действий (бездействия),    которые содержат признаки</w:t>
        <w:br/>
        <w:t>нарушения антимонопольного законодательства</w:t>
        <w:br/>
        <w:t> </w:t>
        <w:br/>
        <w:t> </w:t>
        <w:br/>
        <w:t>В связи с наличием в действиях (бездействии)    ОАО «МРСК Сибири» (660021,    г.    Красноярск,    ул.    Бограда,    144а)    в лице  филиала ОАО «МРСК Сибири» -    «Хакасэнерго» (655000,    Республика Хакасия,    г.    Абакан,    ул.    Пушкина,    74),    выразившихся в необоснованном уклонении от заключения договора на технологическое присоединение энергопринимающих устройств "..........",     путем нарушения ОАО «МРСК Сибири»  сроков рассмотрения заявок на технологическое присоединение объектов заявителя (технологическое присоединение строящихся жилых домов,    находящихся в дачном районе "................";    указанные заявки получены 10.09.2012),    а также путем направления филиалом ОАО «МРСК Сибири» -    «Хакасэнерго» ПО СаЭС в адрес заявителя – ".........."    писем от 14.09.2012    (исх.    № 44.8-158)    с предложением аннулировать заявления на технологическое присоединение в адрес филиала ОАО «МРСК Сибири» -    «Хакасэнерго» и обратиться за разрешением вопроса электроснабжения названных участков к председателю СНТ «Урожайный»,    признаков нарушения антимонопольного  законодательства,    предусмотренных пунктом 5    части 1    статьи 10    Федерального закона от 26.07.2006    № 135-ФЗ «О  защите  конкуренции» (далее Закон о защите конкуренции),    Управление Федеральной антимонопольной службы по Республике Хакасия на основании статьи  39.1    Закона о защите конкуренции  предупреждает о необходимости прекращения указанных действий (бездействия)    путем направления в адрес заявителя – ".............."    проектов договоров на оказание услуг по технологическому присоединению к электрическим сетям энергопринимающих устройств объектов заявителя:    строящиеся жилые дома,    находящиеся в дачном районе "...................",  а также технических условий,  в соответствии с заявками "...........",    полученными ОАО «МРСК Сибири» 10.09.2012    и Правилами технологического присоединения энергопринимающих устройств потребителей электрической энергии,    объектов по производству электрической энергии,    а также объектов электросетевого хозяйства,    принадлежащих сетевым организациям и иным лицам,    к электрическим сетям,    утвержденными  Постановлением Правительства РФ от 27.12.2004    № 861,    в срок до 19.11.2012</w:t>
        <w:br/>
        <w:t> </w:t>
        <w:br/>
        <w:t>О выполнении предупреждения сообщить в Хакасское УФАС России в течение трех дней со  дня  окончания  срока,    установленного для его выполнения.</w:t>
        <w:br/>
        <w:t> </w:t>
        <w:br/>
        <w:t>Руководитель управления                                                       К.А.    Лебедева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12-17    06:1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