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ОО «Спецстроймонтаж» по установке котельных в Усть-Абаканском районе признаны 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12.2012    года комиссией Управления Федеральной службы по Республике Хакасия рассмотрены 6    жалоб ООО «Спецстроймонтаж» на действия муниципального заказчика – Управления жилищно-коммунального хозяйства,    промышленности,    энергетики,    транспорта,    связи и архитектуры Администрации Усть-Абаканского района Республики Хакасия при размещении заказов на установку модульных котельных для:    МДОУ «Колокольчик» в с.    Весеннее,    МБОУ «Зоренька» в с.    Московское,    МБОУ «Усть-Ташибинская НОШ» в с.    Калинино,    МБОУ «Райковская СОШ им.    Н.    И.    Носова» в аал Райков,    МБОУ «Красноозерная СОШ» в п.    Красноозерный и для МДОУ «Солнышко» в с.    Чапаево путем проведения открытых аукционов в электронной форме,    в которой заявитель считал,    что в аукционной документации отсутствуют требования к участникам размещения заказа – свидетельство саморегулируемой организации на вид работ по пункту 33    Работы по организации строительства привлекаемым заказчиком на основании договора юридическим лицом (генеральном подрядчиком):    33.5    Объекты теплоснабжения.</w:t>
        <w:br/>
        <w:t>По результатам рассмотрения жалоб комиссией антимонопольного органа приняты решения признать жалобы обоснованными.</w:t>
        <w:br/>
        <w:t>По результатам проведения внеплановых проверок комиссией контролирующего органа так же выявлены нарушения Закона о размещении заказов.</w:t>
        <w:br/>
        <w:t>Муниципальному заказчику и его комиссии выданы предписания об устранении нарушений законодательств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4    0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