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уководитель Управления имущественных отношений Администрации муниципального образования Усть-Абаканский район      оштрафован за неисполнение предписания Управления Федеральной антимонопольной службы по Республике Хакасия (Хакасское УФАС России)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февраля 2012    года Комиссией Хакасского УФАС России принято решение и выдано Управлению имущественных отношений Администрации Усть-Абаканский район предписание по делу №  63-А-11    о совершении действий,    направленных на обеспечение конкуренции,    для чего Управлению необходимо совершить действия по возврату земельного участка,    расположенного по адресу:    Республика Хакасия,    Усть-Абаканский район,    в 12    км восточнее аала Чарков  в урочище  «Большой покос»,  категория  земель  –  земли  сельскохозяйственного назначения площадью  1  204  511  кв.м.,  кадастровый номер 19:10:120708:7,    переданного КФХ &lt;…&gt;    по договору аренды земельного участка от 07.06.2011    с нарушением антимонопольного законодательства.</w:t>
        <w:br/>
        <w:t>В установленный срок Управление предписание не исполнило.</w:t>
        <w:br/>
        <w:t>В соответствии со статьей 19.5    Кодекса Российской Федерации об административных правонарушениях невыполнение в установленный срок законного предписания федерального антимонопольного органа,    его территориального органа влечет наложение административного штрафа как на юридических,    так и на должностных лиц.</w:t>
        <w:br/>
        <w:t>Заместитель руководителя Хакасского УФАС России в соответствии с вышеуказанной нормой принял решение о наложении на руководителя Управления имущественных отношений Администрации муниципального образования Усть-Абаканский район &lt;…&gt;     штрафа в размере восьми тысяч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5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