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нонс:    29.12.2012    г.    в 10:00    состоится заседание      общественно-    консультативного совета при УФАС по Республики Хакассии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t>Повестка дня на очередное заседание Общественно-    консультативного совета при Управлении Федеральной антимонопольной службы по Республики Хакассии.</w:t>
        <w:br/>
        <w:t> </w:t>
        <w:br/>
        <w:t>29    декабря  года.</w:t>
        <w:br/>
        <w:t>в 10:00</w:t>
        <w:br/>
        <w:t> </w:t>
        <w:br/>
        <w:t>1.    Проблемы авиаперевозок и авиатопливообеспечения в Республике Хакасия,    пути и проблемы их решения.</w:t>
        <w:br/>
        <w:t>2.    О последних изменениях в Федеральный закон «О рекламе» в части рекламы алкогол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24    05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