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6-А-Т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26-А-Т-12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    г.    Абакан</w:t>
        <w:br/>
        <w:t>Резолютивная часть решения оглашена 18.12.2012    г.</w:t>
        <w:br/>
        <w:t>В полном объеме решение изготовлено 24.12.2012    г.</w:t>
        <w:br/>
        <w:t> </w:t>
        <w:br/>
        <w:t>Комиссия Управления Федеральной антимонопольной службы по Республике Хакасия (далее Хакасское УФАС России)   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 </w:t>
        <w:br/>
        <w:t>Члены комиссии:</w:t>
        <w:br/>
        <w:t> </w:t>
        <w:br/>
        <w:t>Лебедева К.А.    – руководитель управления;</w:t>
        <w:br/>
        <w:t> </w:t>
        <w:br/>
        <w:t>Темерева Т.В.    – начальник отдела товарных,    финансовых рынков и естественных монополий;</w:t>
        <w:br/>
        <w:t> </w:t>
        <w:br/>
        <w:t>Исакова Е.А.    – главный специалист-эксперт отдела товарных,    финансовых рынков и естественных монополий;</w:t>
        <w:br/>
        <w:t> </w:t>
        <w:br/>
        <w:t>Кыжинаев К.О.    – специалист-эксперт отдела товарных,    финансовых рынков и естественных монополий,</w:t>
        <w:br/>
        <w:t>член комиссии Исакова Е.А.    отсутствует,    однако кворум имеется,    следовательно,    комиссия правомочна рассматривать дело,    при участии представителя общества с ограниченной ответственностью «Участок жилищно-эксплуатационных услуг № 5» (далее возможно ООО «ЖЭУ № 5»,    Общество,    ответчик)    – «…» на основании доверенности б/н от 18.12.2012    г.,    рассмотрев дело № 26-А-Т-12    по признакам нарушения ООО «ЖЭУ № 5» части 1    статьи 10    Федерального закона от 26.07.2006    г.    № 135-ФЗ «О защите конкуренции» (далее Закон о защите конкуренции),</w:t>
        <w:br/>
        <w:t> </w:t>
        <w:br/>
        <w:t>УСТАНОВИЛА:</w:t>
        <w:br/>
        <w:t> </w:t>
        <w:br/>
        <w:t>В ходе осуществления государственного контроля за соблюдением в регионе антимонопольного законодательства,    на основании статьи 25    Закона о защите конкуренции,    в связи с проведением анализа исполнения управляющими организациями г.    Абакана законодательства РФ в сфере жилищно-коммунального хозяйства,    Хакасским УФАС России были направлены запросы в адрес управляющих компаний,    в том числе в ООО «ЖЭУ № 5»,    о порядке введения в эксплуатацию индивидуальных приборов учета холодной и горячей воды (далее ИПУ),    а также размера платы за введение в эксплуатацию (опломбирование)    индивидуальных приборов учета водоснабжения,    взимаемого управляющей компанией с владельцев помещений,    расположенных в жилых многоквартирных домах,    находящихся под управлением указанной организации.</w:t>
        <w:br/>
        <w:t>На указанный запрос Хакасского УФАС России ООО «ЖЭУ № 5» представило пояснения и документы о порядке введения в эксплуатацию (опломбировке)    индивидуальных приборов учета воды.    Согласно указанному ответу ООО «ЖЭУ № 5» от 27.03.2012    г.    № 48    опломбирование ИПУ осуществляется за плату в размере 200    рублей.</w:t>
        <w:br/>
        <w:t>Усмотрев в действиях ООО «ЖЭУ № 5» по взиманию платы за ввод в эксплуатацию (опломбировку)    ИПУ признаки нарушения антимонопольного законодательства,    Хакасским УФАС России приказом № 247    от 20.09.2012    г.    в отношении ООО «ЖЭУ № 5» возбуждено дело № 26-А-Т-12    по признакам нарушения части 1    статьи 10    Закона о защите конкуренции.    Определением от 20.09.2012    г.    рассмотрение указанного дела назначено на 15.10.2012    г.,    когда его рассмотрение было отложено на 26.11.2012    г.    в связи с необходимостью получения дополнительных доказательств.    Определением от 26.11.2012    г.    рассмотрение дела № 26-А-Т-12    было назначено на 18.12.2012    г.,    когда и была оглашена резолютивная часть решения.</w:t>
        <w:br/>
        <w:t>В результате анализа представленных документов,    заслушав пояснения представителя ответчика,    установлено,    что ООО «ЖЭУ № 5» осуществляет свою деятельность на основании Устава,    утвержденного общим собранием учредителей на основании Протокола № 18    от 08.12.2009    г.    Согласно уставу Общества одним из видов деятельности ООО «ЖЭУ № 5» является управление эксплуатацией жилого фонда.</w:t>
        <w:br/>
        <w:t>Общество избрано в качестве управляющей компании 36    многоквартирных домов,    расположенных по следующим адресам в г.    Абакане:</w:t>
        <w:br/>
        <w:t>-    ул.    Колхозная,    45;</w:t>
        <w:br/>
        <w:t>-    ул.    Крылова,    81,    71а,    79,    69,    43,    71,    77,    65,    45,    75,    67;</w:t>
        <w:br/>
        <w:t>-    ул.    Некрасова,    30,    28,    26;</w:t>
        <w:br/>
        <w:t>-    ул.    Тельмана,    94,    84,    98а,    96а,    96,    143;</w:t>
        <w:br/>
        <w:t>-ул.    Ивана Ярыгина,    41,    45,    60,    56,    58,    47;</w:t>
        <w:br/>
        <w:t>-    ул.    Щетинкина,    71,    42,    75,    48,    73,    69,    65;</w:t>
        <w:br/>
        <w:t>-    ул.    Чехова,    128,    126.</w:t>
        <w:br/>
        <w:t>Данное обстоятельство подтверждено имеющимися в материалах дела копиями протоколов общих собраний собственников указанных жилых домов,    проводимых в 2009    году.</w:t>
        <w:br/>
        <w:t>Договоры о постановке на учет индивидуальных приборов учета воды,    заключаемые ООО «ЖЭУ№ 5»,    являются типовыми.    Предметом договора является обязанность управляющей компании поставить на учет индивидуальные приборы учета воды,    обязанность абонента производить расчеты с управляющей компанией за данные виды коммунальных услуг в соответствии с показаниями приборов учета.</w:t>
        <w:br/>
        <w:t>Согласно пункту 1.2    договора постановка счетчиков на учет производится на основании акта приемки,    подписанного сторонами.    Дата,    указанная в акте,    является начальной в эксплуатации приборов учета,    а показания начальными при определении объема полученных абонентом коммунальных услуг.</w:t>
        <w:br/>
        <w:t>Пунктом 1.3    данного договора установлено,    что прибор учета без контрольных или заводских пломб,    а также без паспорта к эксплуатации не допускается,    и его показания не принимаются к коммерческому учету.</w:t>
        <w:br/>
        <w:t>Взимание платы за ввод в эксплуатацию (опломбировку)    ИПУ подтверждают представленные приходный кассовый ордер от 06.07.2012    г.    Приложением к данному ордеру является акт № 543    от 06.07.2012    г.,    где указан вид работ,    за который взимается плата:    «опломбировка».</w:t>
        <w:br/>
        <w:t>Также представлены перечни платных услуг на сантехнические работы ООО «ЖЭУ № 5» и калькуляции на осмотр и пломбировку счетчиков холодной и горячей воды за 2009,    2010,    2011,    2012    годы,    которыми установлена стоимость опломбировки приборов ХВС,    ГВС в размере 100    рублей.</w:t>
        <w:br/>
        <w:t>Согласно справке ООО «ЖЭУ № 5» в 2009,    2010,    2011,    2012    годах специалистами Общества было опломбировано 525    ИПУ на сумму 105 рублей.</w:t>
        <w:br/>
        <w:t>Вместе с тем в соответствии с приказом ООО «ЖЭУ № 5» от 09    августа 2012    года № 58а жильцам,    обратившимся с заявлением до 01.12.2012    г.    осуществляется возврат денежных средств,    уплаченных за ввод ИПУ в эксплуатацию,    а гражданам,    не обратившимся с письменным заявлением,    производится перерасчет в сторону уменьшения по содержанию общего имущества в декабре 2012    года.</w:t>
        <w:br/>
        <w:t>17.12.2012    г.    ООО «ЖЭУ № 5» представил в адрес Хакасского УФАС России документы,    подтверждающие возврат денежных средств в полном объеме жильцам многоквартирных домов,    находящихся под управлением Общества.</w:t>
        <w:br/>
        <w:t>На заседании комиссии 18.12.2012    г.    представитель ответчика согласился с вменяемым правонарушением,    а также подтвердил факт возврата денежных средств жильцам.</w:t>
        <w:br/>
        <w:t>Исследовав представленные доказательства,    заслушав и оценив доводы ответчика,    Комиссия Хакасского УФАС России по рассмотрению дела о нарушении антимонопольного законодательства пришла к следующим выводам.</w:t>
        <w:br/>
        <w:t>В соответствии с пунктом 3    части 2    статьи 161    Жилищного кодекса Российской Федерации (далее – ЖК РФ)    управление управляющей организацией является одним из способов управления многоквартирным домом.    При этом согласно части 2.3    указанной статьи ЖК РФ при управлении многоквартирным домом,    управляющая организация несет ответственность перед собственниками помещений в многоквартирном доме за оказание всех услуг и (или)    выполнение работ,   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    за предоставление коммунальных услуг в зависимости от уровня благоустройства данного дома,    качество,    которых должно соответствовать требованиям,    установленных Правительством Российской Федерации правил предоставления,    приостановки и ограничения предоставления коммунальных услуг собственникам и пользователям помещений в многоквартирных домах и жилых домах.</w:t>
        <w:br/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    В соответствии с частью 3    статьи 161    ЖК РФ решение общего собрания о выборе способа управления является обязательным для всех собственников помещений в многоквартирном доме.</w:t>
        <w:br/>
        <w:t>Согласно части 9    статьи 161    ЖК РФ многоквартирный дом может управляться только одной управляющей организацией.</w:t>
        <w:br/>
        <w:t>Как указывалось выше,    Комиссией Хакасского УФАС России установлено,    что ООО «ЖЭУ № 5» осуществляет управление 36    многоквартирными домами на основании протоколов общих собраний собственников многоквартирных жилых домов.</w:t>
        <w:br/>
        <w:t>Таким образом,    ООО «ЖЭУ № 5» как хозяйствующий субъект,    избранный в установленном законом порядке в качестве организации,    управляющей,    ранее названными жилыми многоквартирными домами,    должно в соответствии с частью 1    статьи 161    ЖК РФ обеспечивать благоприятные и безопасные условия проживания граждан,    надлежащее содержание общего имущества в многоквартирном доме,    решение вопросов пользования указанным имуществом,    а также предоставление коммунальных услуг гражданам,    проживающим в таком доме.    При этом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    в том числе в области обеспечения санитарно-эпидемиологического благополучия населения,    о техническом регулировании,    пожарной безопасности,    защите прав потребителей,    и должно обеспечивать,    в частности,    соблюдение прав и законных интересов собственников помещений в многоквартирном доме,    а также иных лиц,    постоянную готовность инженерных коммуникаций,    приборов учета и другого оборудования,    входящих в состав общего имущества собственников помещений в многоквартирном доме,    к осуществлению поставок ресурсов,    необходимых для предоставления коммунальных услуг гражданам,    проживающим в многоквартирном доме,    в соответствии с правилами предоставления,    приостановки и ограничения предоставления коммунальных услуг собственникам и пользователям помещений в многоквартирных домах и жилых домах,    установленными Правительством Российской Федерации.</w:t>
        <w:br/>
        <w:t>Принимая во внимание вышеуказанные нормы действующего жилищного законодательства,    Хакасским УФАС России установлено,    что доля управляющей компании на рынке услуг по управлению вышеуказанными жилыми многоквартирными домами составляет 100%,    то есть положение хозяйствующего субъекта ООО «ЖЭУ № 5» на рынке услуг по управлению многоквартирными домами в географических границах многоквартирных домов,    находящихся в управлении данной организации,    признано доминирующим,    что отражено в заключении соответствующего аналитического отчета.</w:t>
        <w:br/>
        <w:t>Отношения между исполнителями и потребителями коммунальных услуг,    их права и обязанности,    ответственность,    а также порядок контроля качества предоставления коммунальных услуг,    порядок определения размера платы за коммунальные услуги с использованием приборов учета и при их отсутствии,   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(или)    с перерывами,    превышающими установленную продолжительность регулировались в период установления платы за опломбирование приборов учета Правилами предоставления коммунальных услуг гражданам,    утвержденными Постановлением Правительства РФ от 23.05.2006    года № 307    (далее – Правила № 307).</w:t>
        <w:br/>
        <w:t>Расчет за потребленные коммунальные ресурсы,    в частности холодную и горячую воду,    осуществляется с использованием не только показаний индивидуальных приборов учета,    но и коллективных (общедомовых)    приборов учета,    являющихся общей собственностью владельцев помещений в жилом многоквартирном доме,    а показания индивидуального прибора учета,    в конечном счете,    влияют на итоговую стоимость коммунальных ресурсов,    оплачиваемых каждым владельцем помещения в жилом многоквартирном доме.</w:t>
        <w:br/>
        <w:t>При этом Правила № 307    не содержали такого понятия,    как «ввод индивидуального прибора учета в эксплуатацию»,    как не содержали и четкого определения момента возникновения оснований для применения порядка расчета за фактически потребленную холодную и горячую воду,    исходя из содержания пункта 23    Правил № 307.</w:t>
        <w:br/>
        <w:t>Права исполнителя коммунальной услуги по требованию внесения платы за потребленные коммунальные услуги,    по допуску в заранее согласованное с потребителем время в занимаемое последним жилое помещение работников или представителей исполнителя для осмотра технического и санитарного состояния внутриквартирного оборудования,    по осуществлению проверки правильности снятия потребителем показаний индивидуальных приборов учета,    их исправности,    а также целостности на них пломб,    свидетельствует о том,    что факт установки индивидуального прибора учета холодной и горячей воды должен быть известен исполнителю коммунальной услуги и им удостоверен для дальнейшего расчета стоимости потребленного потребителем коммунального ресурса,    исходя их показаний индивидуального прибора учета.</w:t>
        <w:br/>
        <w:t>Вместе с тем,    законодатель,    определив в Правилах № 307    в качестве обязательного условия использование потребителями при расчетах за потребленные коммунальные ресурсы индивидуальных приборов учета,    находящихся в исправном состоянии и надлежащим образом опломбированных,    не установил в качестве дополнительного условия обязательное опломбирование места установки индивидуального прибора учета,    тем самым,    исходил из презумпции добросовестности потребителя.</w:t>
        <w:br/>
        <w:t>В настоящее время действуют Правила предоставления коммунальных услуг собственникам и пользователям помещений в многоквартирных домах и жилых домов,    утвержденные Постановлением Правительства Российской Федерации от 06.05.2012    года № 354    (далее – Правила № 354).    Подпунктами «с»,    «т»,    «у» пункта 31    Правил № 354    на управляющую организацию возложены обязанности:    обеспечить установку и ввод в эксплуатацию коллективного (общедомового)    прибора учета;    не создавать препятствий потребителю в реализации его права на установку индивидуального,    общего (квартирного)    или комнатного прибора учета;    осуществлять по заявлению потребителя ввод в эксплуатацию установленного индивидуального,    общего (квартирного)    или комнатного прибора учета,    а также приступить к осуществлению расчетов размера платы за коммунальные услуги исходя из показаний введенного в эксплуатацию прибора учета,    начиная с 1-го числа месяца,    следующего за месяцем ввода прибора учета в эксплуатацию.    Потребитель,    в свою очередь,    согласно подпункту «и» пункта 33    Правил № 354    имеет право требовать от исполнителя совершения действий по вводу в эксплуатацию установленного индивидуального,    общего (квартирного)    или комнатного прибора учета.    В соответствии с пунктом 81    Правил № 354    ввод установленного прибора учета в эксплуатацию,    то есть документальное оформление прибора учета в качестве прибора учета,    по показаниям которого осуществляется расчет размера платы за коммунальные услуги,    осуществляется исполнителем на основании заявки собственника жилого или нежилого помещения,    поданной исполнителю.</w:t>
        <w:br/>
        <w:t>Таким образом,    анализ действующих в период совершения ООО «ЖЭУ № 5» действий по возмездному оказанию услуг по опломбированию ИПУ и на момент принятия решения по настоящему делу нормативно-правовых актов позволяет прийти к выводу о том,    что практика по взиманию платы за опломбировку мест соединения индивидуальных приборов учета воды с водопроводом в помещениях,    расположенных в многоквартирных домах,    находящихся под управлением ООО «ЖЭУ № 5» является практикой,    не обусловленной требованиями законодательства.</w:t>
        <w:br/>
        <w:t>Следовательно,    получение владельцами индивидуальных приборов учета холодной и горячей воды «услуги» по опломбировке места установки индивидуального прибора учета не обусловлено заинтересованностью потребителя (спросом),    а имеющие место факты приобретения у ООО «ЖЭУ № 5» указанной «услуги» за плату вызвано тем,    что управляющей компанией ввод в эксплуатацию приборов учета холодной и горячей воды ставится в прямую зависимость от опломбировки места установки этих приборов учета,    которая осуществляется за плату.</w:t>
        <w:br/>
        <w:t>Таким образом,    комиссия Хакасского УФАС России в результате анализа законодательства приходит к выводу,    что ввод прибора учета в эксплуатацию (опломбировка)    не определен действующим законодательством в качестве самостоятельной услуги.</w:t>
        <w:br/>
        <w:t>На основании изложенного,    Комиссия Хакасского УФАС России,    исследовав материалы настоящего дела,    заслушав пояснения представителей ООО «ЖЭУ № 5»,    приходит к выводу об ущемлении интересов владельцев помещений жилых многоквартирных домов,    находящихся под управлением ООО «ЖЭУ № 5».</w:t>
        <w:br/>
        <w:t>В соответствии с частью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Исследовав материалы дела,    заслушав пояснения представителя ответчика,    Комиссия пришла к выводу,    что в действиях ООО «ЖЭУ № 5» установлен факт нарушения части 1    статьи 10    Закона о защите конкуренции,    имеются основания для прекращения производства по делу.</w:t>
        <w:br/>
        <w:t>Учитывая вышеизложенное,    Комиссия Хакасского УФАС России по рассмотрению дела о нарушениях антимонопольного законодательства,    руководствуясь частью 1    статьи 10,    статьей 23,    частью 1    статьи 39,    статьями 41,    49,    50    Федерального закона от 26.07.2006    года № 135-ФЗ «О защите конкуренции»,</w:t>
        <w:br/>
        <w:t> </w:t>
        <w:br/>
        <w:t>РЕШИЛА:</w:t>
        <w:br/>
        <w:t> </w:t>
        <w:br/>
        <w:t>1.    Признать положение общества с ограниченной ответственностью «Участок жилищно-эксплуатационных услуг № 5» доминирующим на рынке управления многоквартирными домами в границах домов,    находящихся под управлением ООО «Участок жилищно-эксплуатационных услуг № 5».</w:t>
        <w:br/>
        <w:t>2.    Признать действия ООО «Участок жилищно-эксплуатационных услуг № 5» нарушающими часть 1    статьи 10    Закона о защите конкуренции,    в части взимания платы за опломбировку мест установки индивидуальных приборов учета воды.</w:t>
        <w:br/>
        <w:t>3.    Прекратить производство по делу № 26-А-Т-12    в связи с добровольным устранением ООО «Участок жилищно-эксплуатационных услуг № 5» нарушения антимонопольного законодательства и его последствий.</w:t>
        <w:br/>
        <w:t> </w:t>
        <w:br/>
        <w:t>Настоящее решение может быть обжаловано в течение трех месяцев со дня принятия в Арбитражный суд Республики Хакасия.</w:t>
        <w:br/>
        <w:t> </w:t>
        <w:br/>
        <w:t>Председатель Комиссии</w:t>
        <w:br/>
        <w:t>К.А.    Лебедева </w:t>
        <w:br/>
        <w:t>Члены Комиссии</w:t>
        <w:br/>
        <w:t> </w:t>
        <w:br/>
        <w:t>Т.В.    Темерева</w:t>
        <w:br/>
        <w:t> </w:t>
        <w:br/>
        <w:t>К.О.    Кыжина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8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