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/>
          <w:b/>
          <w:sz w:val="28"/>
        </w:rPr>
        <w:t>Красные” карточ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этом году Хакасию дважды подвели электронные торги.    Виновником первого громкого скандала стала одна челябинская фирма,    которая заключила контракт на поставку оборудования для котельной в Сорск,    а потом пропала со всех радаров.</w:t>
        <w:br/>
        <w:t> </w:t>
        <w:br/>
        <w:t>Это могло грозить срывом отопительного сезона,    но выкрутиться успели,    а фирму пообещали занести в “черный список”.    Второе дело касалось сферы образования.Из-за небольшого упущения в требованиях к аукционным заявкам младшеклассникам республики чуть не пришлось иметь дело с опасными учебными пособиями.    Но закончилось все хорошо.Речь в этой истории идет о так называемых динамических раздаточных учебных пособиях.    Новые федеральные государственные образовательные стандарты отличаются от старых тем,    что учитель отныне организует деятельность ребенка,    а не просто объясняет материал у доски.    Соответственно эти пособия даются ребенку в руки,    и предполагается,    что во время урока он работает с ними,    выполняет задания.    Урок проходит в интерактивной форме,    детям интереснее обучаться и они лучше усваивают материал.Итак,    были объявлены торги на поставку столь необходимых школьникам вееров,    карточек и каруселек,    их выиграла частный предприниматель.    Естественно,    власти не могут допустить,    чтобы в руки детей попадали некачественные вещи,    поэтому существует прямое указание на то,    что поставляться могут только пособия,    выпущенные организациями,    которые числятся в утвержденном министерством образования и науки России перечне.    И предприниматель была об этом предупреждена.Когда в министерство образования и науки Хакасии попали образцы пособий,    а к ним — документы,    подтверждающие их безопасность (сертификаты соответствия и санитарно-эпидемиологическое заключение),    выяснилось,    что не все тут чисто.    Документы минобрнауки Хакасии,    как и всегда,    решил проверить,    были сделаны соответствующие запросы в сертифицирующий орган и Роспотребсоюз России,    и выяснилось,    что и сертификаты,    и заключения не выдавались,    то есть,    фактически,    поддельные.Закономерной реакцией республиканских властей стал иск в Арбитражный суд Хакасии о расторжении контракта с данным предпринимателем.— Одновременно появилась информация о том,    что в Татарстане возбуждено уголовное дело по факту изготовления контрафактной учебной продукции,    — рассказала начальник отдела развития образования минобрнауки РХ Ольга Таскина.    — И мы увидели,    что это как раз та продукция,    которая попала в Хакасию.Выяснилось,    что в Татарстане одна коммерческая организация купила образцы учебных пособий и принялась их тиражировать без ведома правообладателей и без соблюдения всех нужных условий.    Естественно,    это позволило предпринимателям серьезно сэкономить на издательстве,    а значит,    и сделать цену на продукцию ниже.    Этот-то фактор и позволил заинтересовать покупателей.    От действий фирмы пострадала не только Хакасия,    но и Башкортостан,    который тоже заключил государственный контракт на поставку на сумму почти 50    миллионов рублей.К нам приезжали следователи из Татарстана,    у местного предпринимателя изъяли закупленную продукцию (когда женщина поняла,    что это контрафакт,    то выдала ее вполне охотно).    Также наши власти заказали в Красноярске экспертизу пособий,    чтобы узнать,    была ли она потенциально вредна для школьников.— Что касается полиграфии,    то нарушений не было,    — отметила Ольга Таскина.    — А вот в резинках,    скрепляющих элементы пособий,    содержание опасных веществ зашкаливало.    То есть в принципе эту продукцию нельзя было допускать в учебные учреждения,    потому что она могла нанести реальный урон здоровью детей.Собственно,    до детей она и не дошла.    А из-за судебных разбирательств,    которые длились с лета,    первые и вторые классы к началу учебного года не получили вообще ничего.    Что поделать,    тяжбы — вещь долгая.    Но двум сторонам все-таки удалось прийти к взаимопониманию.    Министерству образования и науки Хакасии необходимо было освоить федеральные деньги до конца этого года,    таковы условия их предоставления.    А предприниматель,    видимо,    решила отстоять свою репутацию,    несмотря на убытки.    В итоге по мировому соглашению коммерсант выполнила условия контракта и купила учебные пособия,    но уже у организации,    включенной в федеральный перечень.    До конца года долгожданные пособия должны были развезти по школам.Как же они обходились без этих положенных по стандарту предметов?    “Голь на выдумки хитра”,    — разводит руками Ольга Таскина.    Педагогам приходилось самостоятельно клеить,    резать,    но раздавать пособия деткам.    Теперь все,    вероятно,    вздохнут с облегчением.А чтобы облегчение это не стало недолгим,    были приняты соответствующие меры:    сделаны запросы и в федеральное минобрнауки,    и в ФАС России,    которые приняли решение,    долженствующее впредь не допускать контрафакт в школы.    Дело в том,    что раньше запрещалось в конкурсной документации указывать особые требования,    которые ограничивали бы участие поставщиков,    чтобы,    значит,    обеспечивать равные возможности.    Но после такой скандальной истории вывод напросился сам собой:    впредь в аукционной документации по закупке учебных пособий указывать,    что товар должен быть от производителей,    вошедших в утвержденный официальный перечень.К сожалению,    это пока касается только учебных пособий,    в отношении другого оборудования — спортивного,    компьютерного — достаточно лишь подтверждать его безопасность и соответствие техническим условиям.— Что касается учебников,    то мы с самого начала реализации комплекса мер по модернизации системы образования пошли по пути прямых закупок у издательств,    — разъяснила Ольга Таскина.    — Да,    мы также могли размещать заказы на торги,    но чтобы не допустить поставок контрафактных книг,    мы не отдаем субсидии муниципалитетам,    а централизуем региональный заказ,    заключаем прямые договоры с издательствами и получаем товар непосредственно от производ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2-26    0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