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жалобе № 304</w:t>
      </w:r>
      <w:r>
        <w:rPr>
          <w:rFonts w:ascii="Times New Roman" w:hAnsi="Times New Roman"/>
          <w:b w:val="false"/>
          <w:sz w:val="28"/>
        </w:rPr>
        <w:br/>
      </w:r>
    </w:p>
    <w:p>
      <w:pPr>
        <w:pStyle w:val="Normal"/>
        <w:bidi w:val="0"/>
        <w:jc w:val="left"/>
        <w:rPr/>
      </w:pPr>
      <w:r>
        <w:rPr>
          <w:rFonts w:ascii="Times New Roman" w:hAnsi="Times New Roman"/>
          <w:sz w:val="24"/>
        </w:rPr>
        <w:t>РЕШЕНИЕ</w:t>
        <w:br/>
        <w:t>по жалобе № 304</w:t>
        <w:br/>
        <w:t>28    декабря 2012    года                                                                                         г.    Абакан</w:t>
        <w:br/>
        <w:t>Комиссия Управления Федеральной антимонопольной службы по Республике Хакасия по контролю в сфере размещения заказов в составе:</w:t>
        <w:br/>
        <w:t>Председатель комиссии</w:t>
        <w:br/>
        <w:t>Лебедева К.А.,    руководитель Управления Федеральной антимонопольной службы по Республике Хакасия;</w:t>
        <w:br/>
        <w:t>Члены комиссии:</w:t>
        <w:br/>
        <w:t>Кирьян М.Г.,    начальник отдела контроля размещения государственного заказа и антимонопольного контроля органов власти,</w:t>
        <w:br/>
        <w:t> </w:t>
        <w:br/>
        <w:t>Алехина А.А.,    старший специалист 3    разряда отдела контроля размещения государственного заказа и антимонопольного контроля органов власти,</w:t>
        <w:br/>
        <w:t> </w:t>
        <w:br/>
        <w:t>Колмаков А.В.,    специалист 1    разряда отдела контроля размещения государственного заказа и антимонопольного контроля органов власти,</w:t>
        <w:br/>
        <w:t>при участии со стороны:</w:t>
        <w:br/>
        <w:t>1)    Уполномоченного органа – Государственного комитета по размещению государственных заказов Республики Хакасия:</w:t>
        <w:br/>
        <w:t>-    «…»,    по доверенности от 26.10.2012    года № 5;</w:t>
        <w:br/>
        <w:t>2)    общества с ограниченной ответственностью «Ли-Га поставок» (далее – ООО «Ли-Га поставок»):</w:t>
        <w:br/>
        <w:t>-    «…»,    директора ООО «Ли-Га поставок» на основании Решения учредителя ООО «Ли-Га поставок» от 10.11.2009    года № 2,</w:t>
        <w:br/>
        <w:t>-    «…»,    по доверенности от 27.12.2012    года б/н,</w:t>
        <w:br/>
        <w:t>слушателя «…»;</w:t>
        <w:br/>
        <w:t>в отсутствии представителя государственного заказчика – Государственного бюджетного учреждения здравоохранения Республики Хакасия «Центральная городская больница г.    Саяногорска» (далее – ГБУЗ РХ «Центральная городская больница г.    Саяногорска»),    уведомленного о месте и времени рассмотрения жалобы ООО «Ли-Га поставок» надлежащим образом,</w:t>
        <w:br/>
        <w:t>рассмотрев жалобу № 304    ООО «Ли-Га поставок» на действия государственного заказчика – ГБУЗ «Центральная городская больница г.    Саяногорска»,    уполномоченного органа – Государственного комитета по размещению государственных заказов Республики Хакасия при размещении заказа на поставку продуктов питания (хлебобулочная продукция)    путем проведения совместного открытого аукциона в электронной форме (заказ № 0380200000112002518),    и результаты проведения внеплановой проверки действий указанного государственного заказчика,    уполномоченного органа и членов его аукционной комиссии,    содержащие признаки нарушения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w:t>
        <w:br/>
        <w:t>УСТАНОВИЛА:</w:t>
        <w:br/>
        <w:t>В адрес Управления Федеральной антимонопольной службы по Республике Хакасия 24.12.2012    года (входящий № 4999)    поступила жалоба ООО «Ли-Га поставок» на действия государственного заказчика – ГБУЗ «Центральная городская больница г.    Саяногорска»,    уполномоченного органа – Государственного комитета по размещению государственных заказов Республики Хакасия при размещении заказа на поставку продуктов питания (хлебобулочная продукция)    путем проведения совместного открытого аукциона в электронной форме.</w:t>
        <w:br/>
        <w:t>В своей жалобе ООО «Ли-Га поставок» указывает следующее.</w:t>
        <w:br/>
        <w:t>Государственным комитетом по размещению государственных заказов Республики Хакасия на официальном сайте в сети Интернет размещена информация о проведении совместного открытого аукциона в электронной форме на право заключения государственного контракта на поставку продуктов питания (хлебобулочная продукция)    в интересах ряда государственных заказчиков.</w:t>
        <w:br/>
        <w:t>На данный аукцион подана одна заявка ООО «Ли-Га поставок»,    в результате чего аукцион признан не состоявшимся и соответственного государственный контракт должен был быть заключен с единственным участником.</w:t>
        <w:br/>
        <w:t>Так как аукцион проходил в интересах нескольких государственных заказчиков,    то участнику было выслано для подписания семь проектов государственных контрактов.</w:t>
        <w:br/>
        <w:t>Податель жалобы считает,    что государственными заказчиками допущены нарушения при размещении данного заказа.</w:t>
        <w:br/>
        <w:t>1)    В соответствии с частью 10    статьи 41.12    Закона о размещении заказов контракт заключается на условиях,    указанных в извещении по проведении открытого аукциона в электронной форме и документации открытого аукциона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br/>
        <w:t>Поскольку участник был единственным лицом,    подавшим заявку,    то соответственно государственный контракт должен быть заключен по начальной (максимальной)    цене контракта.</w:t>
        <w:br/>
        <w:t>В свою очередь все семь государственных заказчиков направили в адрес участника проекты государственных контрактов,    в которых цена значительно меньше начальной (максимальной)    цены контракта,    что нарушает требования действующего законодательства Российской Федерации.</w:t>
        <w:br/>
        <w:t>Участник,    поскольку он был единственным лицом,    подавшим заявку,    изъявил желание на стадии подачи заявок на участие в аукционе поставить товар по начальной (максимальной)    цене,    при этом участник в своей заявке не указывал на какую сумму он будет поставлять товар тому или иному государственному заказчику.    Соответственно государственные заказчики не могли разбивать начальную (максимальную)    цену контракта как им хочется,    так как право предлагать цену на поставку товара лежит именно на участнике.</w:t>
        <w:br/>
        <w:t>2)    Государственными заказчиками нарушены сроки направления проектов государственных контрактов для их подписания.</w:t>
        <w:br/>
        <w:t>Ряд государственных контрактов были направлены участнику 17.12.2012    года,    остальные контракты – только 18.12.2012    года.    Однако срок подписания по всем государственным контрактам истекает 24.12.2012    года,    что является нарушением,    поскольку ущемляет права участника в части сроков рассмотрения на соответствие положений проекта государственного контракта требованиям законодательства аукционной документации и заявки заказчика.</w:t>
        <w:br/>
        <w:t>Согласно части 4    статьи 41.12    Закона о размещении заказов в течение пяти дней со дня получения проекта контракта участник открытого аукциона в электронной форме направляет оператору площадки проект контракта,    подписанный электронной цифровой подписью лица,    имеющего действовать от имени участника открытого аукциона,    … или … протокол разногласий.</w:t>
        <w:br/>
        <w:t>3)    Государственными заказчиками были в одностороннем порядке изменены требования,    предъявляемые к товару по сравнению с заявкой участника ООО «Ли-Га поставок».</w:t>
        <w:br/>
        <w:t>Так в заявке участника указано:</w:t>
        <w:br/>
        <w:t>1.    Хлеб Пшеничный 1    сорт нарезка (вес булки 0,500    кг)    пропеченный,    не влажный без комков,    следов не промеса,    без пустот,    поверхность без крупных трещин и порывов,    форма соответствующая данному виду изделия,    вкус и запах характерный для данного вида изделия;</w:t>
        <w:br/>
        <w:t>2.    Сухари панировочные Вес упаковки 0,250    кг;</w:t>
        <w:br/>
        <w:t>3.    Хлеб ржаной нарезка (вес булки 0,500    кг),    пропеченный,    не влажный без комков,    следов не промеса,    без пустот,    поверхность без крупных трещин и порывов,    форма соответствующая данному виду изделия,    вкус и запах характерный для данного вида изделия.</w:t>
        <w:br/>
        <w:t>Однако,    несмотря на это в ряде проектов государственных контрактов указано просто «хлеб»,    без указаний к техническим и иным характеристикам изделия.</w:t>
        <w:br/>
        <w:t>А поскольку государственный контракт заключается на основе данных,    указанных в аукционной документации и заявке участника размещения заказа,    соответственно изменение этих условий в одностороннем порядке является нарушением требований действующего законодательства о размещении заказов и дает возможность государственному заказчику требовать поставки не того продукта,    который намеревался поставлять участник.</w:t>
        <w:br/>
        <w:t>4)    Настоящий аукцион проведен в соответствии с требованиями части 6    статьи 10    Закона о размещении заказов,    то есть в форме совместных торгов.</w:t>
        <w:br/>
        <w:t>Постановлением Правительства Российской Федерации от 27.10.2006    года № 631    «Об утверждении положения о взаимодействии государственных и муниципальных заказчиков,    органов,    уполномоченных на осуществление функций по размещению заказов для государственных и муниципальных заказчиков,    при проведении совместных торгов»,    утверждено Положение о взаимодействии государственных и муниципальных заказчиков,    органов,    уполномоченных на осуществление функций по размещению заказов для государственных и муниципальных заказчиков,    при проведении совместных торгов.</w:t>
        <w:br/>
        <w:t>Согласно пункту 6    данного Положения организатор совместных торгов утверждает состав комиссии,    в которой по согласованию включаются представители сторон соглашения,    количество которых определяется пропорционально объему заказа соответственно заказчика,    уполномоченного органа в общем объеме заказов.</w:t>
        <w:br/>
        <w:t>При проведении настоящего аукциона в форме совместных торгов участвовало семь государственных заказчиков,    при этом число членов аукционной комиссии составляет пять человек,    причем не указано какой член комиссии в интересах какого государственного заказчика выступает.    Соответственно комиссия в таком составе является не уполномоченной на проведение данного аукциона и сам аукцион должен быть аннулирован,    так как проведен неуполномоченной на его проведение комиссией.</w:t>
        <w:br/>
        <w:t>На основании изложенного ООО «Ли-Га поставок» просит выдать заказчикам,    уполномоченному органу и его аукционной комиссии предписание об аннулировании торгов.</w:t>
        <w:br/>
        <w:t>Представитель ООО «Ли-Га поставок»,    подтвердил все доводы,    изложенные в жалобе общества,    кроме довода о сроках направления проектов контрактов участнику,    и представил дополнения к своей жалобе,    в которых указано следующее.</w:t>
        <w:br/>
        <w:t>5)    Согласно пункту 7.1    Аукционной документации на право заключения государственного контракта на поставку продуктов питания (хлебобулочная изделия)    по результатам аукциона государственный контракт заключается с победителем аукциона.    Положения аукционной документации говоря о заключении государственного контракта,    фразу государственный контракт употребляет в единственном числе,    то есть по результатам проведения аукциона заключается только один государственный контракта,    в котором указывается цена контракта,    которая определяется на аукционе.    Соответственно после проведения аукциона или признания аукциона не состоявшимся (при наличии одной заявки на участие)    должен быть заключен только один государственный контракт,    в котором должна быть указана цена,    определенная по результатам проведения аукциона (признания аукциона не состоявшимся).</w:t>
        <w:br/>
        <w:t>Несмотря на требования аукционной документации все государственные заказчики направили в адрес ООО «Ли-Га поставок» через оператора электронной площадки по одному проекту государственного контракта,    в общей сложности 7    проектов государственных контрактов с разным содержанием о цене контракта и о товаре.</w:t>
        <w:br/>
        <w:t>При анализе положений аукционной документации,    размещенной на официальном сайте в сети Интернет можно сделать вывод о том,    что по результатам аукциона должен быть заключен только один государственный контракт.    В аукционной документации отсутствует информация,    что по результатам проведения торгов будет заключено несколько государственных контрактов.    Лоты аукционная документация так же не выделяет.    При таких обстоятельствах государственными заказчиками были нарушены положения части 2.1    статьи 10    Закона о размещении заказов,    которые приводят к аннулированию торгов,    так как в отношении каждого лота заключается отдельный контракт.    Соответственно,    в данном случае по результатам проведения аукциона должен быть заключен только один государственный контракт.    Аналогичная правовая позиция отражена в Постановлении Федерального Арбитражного суда Волго-Вятского округа от 13.07.2010    года по делу № -15406/2012,    в котором указано следующее:    «Суды установили,    что в разработанной и утвержденной Департаментом документации об аукционе,    предметом которого является заключение государственного и 18    муниципальных контрактов,    отдельные лоты организатором торгов не выделены;    указанной документацией предусмотрено,    что по итогам проведения открытого аукциона заключается государственный контракт;    сведения о начальной (максимальной)    цене контракта содержатся в извещении о проведении открытого аукциона,    при этом данная цена составляет 5 рублей 11    копеек,    однако является общей ценой 19    контрактов (одного государственного и 18    муниципальных),    что вводит участников размещения заказа в заблуждение;    условиями аукциона определено снижение участниками аукциона объявленной цены лота,    то есть одновременно общей цены всех контрактов.    При таких обстоятельствах суды сделали вывод,    что в рассматриваемом случае из определения предмета аукциона и из документации об аукционе следует,    что по итогам проведения данного открытого аукциона в одним лотом возможно заключение только одного контракта.    Способ определения начальной (максимальной)    цены каждого контракта,    предложенный и указанный организатором аукциона в пункте 23    Информационной карты аукциона (раздел 2    документации об аукционе),    разработанный им самостоятельно,    противоречит пунктам 2.2.3,    5.1    соглашения,    части 3    статьи 38    Закона о размещении заказов,    а также приводит к неопределенности со стороны участников аукциона относительно цены контракта каждого конкретного заказчика при снижении цены лота на «шаг аукциона»,    что свидетельствует о нарушении прав и законных интересов указанных участников».    По итогам рассмотрения данного дела торги были аннулированы.</w:t>
        <w:br/>
        <w:t>6)    Помимо этого,    согласно положениям аукционной документации,    поставка товаров должна быть осуществлена в различные районы Республики Хакасия,    находящиеся на большом удалении друг от друга,    а также объединения в один лот потребности в хлебе нескольких заказчиков значительно увеличили начальную (максимальную)    цену контракта и соответственно сумму,    уплачиваемую в счет обеспечения заявки на участие в аукционе,    что привело к невозможности участия в аукционе более мелких поставщиков и существенно ограничило конкуренцию.</w:t>
        <w:br/>
        <w:t>Аналогичная правовая позиция отражена в Постановлениях Федерального Арбитражного суда Уральского округа от 25.09.2012    года № -7482/12,    а также № -7458/12.</w:t>
        <w:br/>
        <w:t>7)    Устно представитель ООО «Ли-Га поставок» сообщил,    что обоснование начальной (максимальной)    цены контракта содержит нарушения Закона о размещении заказов,    так как не указана цена за единицу товара – цена одной булки.    И победитель размещения заказа вправе сам формировать стоимость одной единицы товара.</w:t>
        <w:br/>
        <w:t>27.12.2012    года (входящий № 635ф)    в адрес Управления Федеральной антимонопольной службы по Республики Хакасия поступили пояснения ГБУЗ РХ «Центральная городская больница г.    Саяногорска» на жалобу ООО «Ли-Га поставок»,    в которых указано,    что с доводами жалобы заказчик не согласен.</w:t>
        <w:br/>
        <w:t>До рассмотрения жалобы по существу в адрес Управления Федеральной антимонопольной службы по Республике Хакасия поступили письменные пояснения уполномоченного органа – Государственного комитета по размещению государственных заказов Республики Хакасия,    в которых указано следующее.</w:t>
        <w:br/>
        <w:t>В соответствии с частью 3    статьи 7    Закона о размещении заказов число членов комиссии должно быть не менее чем пять человек.</w:t>
        <w:br/>
        <w:t>В соответствии с пунктом 4    Положения о взаимодействии государственных и муниципальных заказчиков,    органов,    уполномоченных на осуществление функций по размещению заказов для государственных или муниципальных заказчиков,    при проведении совместных торгов,    утвержденного Постановлением Правительства Российской Федерации от 27.10.2006    года № 631,    для проведения совместных торгов заказчики,    уполномоченные органы между собой заключают соглашения о проведении совместных торгов,    в котором указываются помимо других сведений,    следующее:    сведения о заказчиках и уполномоченных органах,    проводящих совместные торги;    сведения об организаторе совместных торгов,    перечень функций,    передаваемых ему сторонами соглашения в целях проведения торгов;    порядок и срок формирования конкурной (аукционной)    комиссии по размещению заказа.</w:t>
        <w:br/>
        <w:t>А также в пункте 6    данного Положения указано,    что организатор совместных торгов утверждает состав комиссии,    в которой по согласованию включаются представители сторон соглашения,    количество которых определяется пропорционально объему заказа соответственно заказчика,    уполномоченного органа в общем объеме заказов,    если иное не предусмотрено соглашением.    Заседание комиссии считается правомочным,    если на нем присутствуют не менее 50    процентов ее членов.</w:t>
        <w:br/>
        <w:t>Между участниками совестных торгов и организатором совместных торгов – Государственным комитетом по размещению государственных заказов Республики Хакасия было заключено Соглашение о проведении совместных торгов № 240-6-д от 12.11.2012    года,    в котором в пункте 1.6    указано,    что состав аукционной комиссии утверждается приказом организатора совместных торгов в течение 20    дней с даты подачи заявки на участие в совместных торгах.</w:t>
        <w:br/>
        <w:t>Состав комиссии в количестве 5    человек утвержден Приказом Государственного комитета по размещению государственных заказов Республики Хакасия от 04.12.2012    года № 240-7255-Э.</w:t>
        <w:br/>
        <w:t>На основании вышеизложенного и руководствуясь нормами статей 7    и 60    Закона о размещении заказов Государственный комитет по размещению государственных заказов Республики Хакасия просит в удовлетворении жалобы ООО «Ли-Га поставок» отказать.</w:t>
        <w:br/>
        <w:t>Комиссия Управления Федеральной антимонопольной службы по Республике Хакасия установила,    что все истребованные у государственного заказчика,    уполномоченного органа и его аукционной комиссии документы и информация о размещении вышеуказанного заказа,    представлены на рассмотрение жалобы ООО «Ли-Га поставок» в полном объеме.    В результате анализа и оценки информации и документов в рамках рассмотрения жалобы № 298    ООО «Ли-Га поставок» по существу комиссия пришла к следующим выводам.</w:t>
        <w:br/>
        <w:t>05.12.2012    года на официальном сайте Российской Федерации для размещения информации о размещении заказов http://zakupki.gov.ru    и на Электронной торговой площадке ООО «РТС-тендер» размещена информация (Извещение,    Документация об аукционе,    обоснование начальной (максимальной)    цены контракта)    о проведении совместных торгов на поставку продуктов питания (хлебобулочная продукция).    Форма торгов – совместный открытый аукцион в электронной форме.    Заказчики – ГБУЗ РХ «Клинический противотуберкулезный диспансер»,    ГБУЗ РХ «Саяногорская городская больница рабочего поселка Майна»,    ГБУЗ РХ «Аскизская центральная районная больница»,    ГБОУ РХ СПО «Училище (техникум)    олимпийского резерва»,    ГБУЗ РХ «Усть-Абаканская районная больница»,    ГБУЗ РХ «Копьевская центральная районная больница»,    ГБУЗ РХ «Центральная городская больница г.    Саяногорска».</w:t>
        <w:br/>
        <w:t>Начальная (максимальная)    цена контракта 1,70    (Один миллион триста восемьдесят семь тысяч шестьсот один)    рубль 700    копеек,    из них 286,10    (Двести восемьдесят шесть тысяч шестьсот девяносто четыре)    рубля 10    копеек для нужд Государственного бюджетного учреждения здравоохранения Республики Хакасия «Аскизская центральная районная больница»,    52,00    (Пятьдесят две тысячи триста сорок четыре)    рубля 00    копеек для нужд Государственного бюджетного учреждения здравоохранения Республики Хакасия «Саяногорская городская больница рабочего поселка Майна»,    255,00    (Двести пятьдесят пять тысяч триста тридцать один)    рубль 00    копеек для нужд Государственного бюджетного учреждения здравоохранения Республики Хакасия «Клинический противотуберкулезный диспансер»,    81,60    (Восемьдесят одна тысяча пятнадцать)    рублей 60    копеек для нужд Государственного бюджетного учреждения здравоохранения Республики Хакасия «Усть-Абаканская районная больница»,    117,00    (Сто семнадцать тысяч восемнадцать)    рублей 00    копеек для нужд Государственного бюджетного учреждения здравоохранения Республики Хакасия «Копьевская центральная районная больница»,    84,00    (Восемьдесят четыре тысячи семьсот семьдесят восемь)    рублей 00    копеек для нужд Государственного бюджетного образовательного учреждения Республики Хакасия среднего профессионального образования «Училище (техникум)    олимпийского резерва»,    510,00    (Пятьсот десять тысяч четыреста двадцать один)    рубль 00    копеек для нужд Государственного бюджетного учреждения здравоохранения Республики Хакасия «Центральная городская больница г.    Саяногорска».</w:t>
        <w:br/>
        <w:t>Комиссия антимонопольного органа приняла следующие решения в отношении каждого довода.</w:t>
        <w:br/>
        <w:t>1)    и 3)    По первому и третьему доводу жалобы ООО «Ли-Га поставок» установлено следующее.</w:t>
        <w:br/>
        <w:t>Согласно части 11    статьи 41.9    Закона о размещении заказов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частью 6    статьи 41.8    Закона о размещении заказов,    в течение одного часа с момента размещения на электронной площадке указанного в части 8    статьи 41.9    Закона о размещении заказов протокола.    При этом требования,    предусмотренные частью 8    статьи 41.2    Закона о размещении заказов,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статьей 41.11    Закона о размещении заказов,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уполномоченный орган,    специализированная организация направляю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Закона о размещении заказов.    При этом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br/>
        <w:t>Как установлено комиссией антимонопольного органа государственным заказчиком – ГБУЗ РХ «Клинический противотуберкулезный диспансер» в установленный Законом о размещении заказов срок 18.12.2012    года был направлен проект договора,    в пункте 5.1    установлена цена в размере 255 рубль,    которая соответствует цене Извещения о проведении совместных торгов от 05.12.2012    года.</w:t>
        <w:br/>
        <w:t>В Приложении № 1    к договору «Спецификация поставляемого товара» наименование товара прописано в полном соответствии документации об аукционе и заявки ООО «Ли-Га поставок»,    в связи с чем,    в данной части доводы жалобы ООО «Ли-Га поставок» не подтвердились.</w:t>
        <w:br/>
        <w:t>4)    По четвертому доводы жалобы Управление Федеральной антимонопольной службы по Республике Хакасия поддержало позицию Государственного комитета по размещению государственных заказов Республики Хакасия на основании нижеследующего.</w:t>
        <w:br/>
        <w:t>В соответствии с частью 3    статьи 7    Закона о размещении заказов число членов комиссии должно быть не менее чем пять человек.</w:t>
        <w:br/>
        <w:t>В соответствии с пунктом 4    Положения о взаимодействии государственных и муниципальных заказчиков,    органов,    уполномоченных на осуществление функций по размещению заказов для государственных или муниципальных заказчиков,    при проведении совместных торгов,    утвержденного Постановлением Правительства Российской Федерации от 27.10.2006    года № 631,    для проведения совместных торгов заказчики,    уполномоченные органы между собой заключают соглашения о проведении совместных торгов,    в котором указываются помимо других сведений,    следующее:    сведения о заказчиках и уполномоченных органах,    проводящих совместные торги;    сведения об организаторе совместных торгов,    перечень функций,    передаваемых ему сторонами соглашения в целях проведения торгов;    порядок и срок формирования конкурной (аукционной)    комиссии по размещению заказа.</w:t>
        <w:br/>
        <w:t>А также в пункте 6    данного Положения указано,    что организатор совместных торгов утверждает состав комиссии,    в которой по согласованию включаются представители сторон соглашения,    количество которых определяется пропорционально объему заказа соответственно заказчика,    уполномоченного органа в общем объеме заказов,    если иное не предусмотрено соглашением.    Заседание комиссии считается правомочным,    если на нем присутствуют не менее 50    процентов ее членов.</w:t>
        <w:br/>
        <w:t>Между участниками совместных торгов и организатором совместных торгов – Государственным комитетом по размещению государственных заказов Республики Хакасия было заключено Соглашение о проведении совместных торгов № 240-6-д от 12.11.2012    года,    в котором в пункте 1.6    указано,    что состав аукционной комиссии утверждается приказом организатора совместных торгов в течение 20    дней с даты подачи заявки на участие в совместных торгах.</w:t>
        <w:br/>
        <w:t>Состав комиссии в количестве 5    человек утвержден Приказом Государственного комитета по размещению государственных заказов Республики Хакасия от 04.12.2012    года № 240-7255-Э.</w:t>
        <w:br/>
        <w:t>Таким образом,    данный довод жалобы не обоснован.</w:t>
        <w:br/>
        <w:t>5)    В соответствии с частью 6    статьи 10    Закона о размещении заказов два и более заказчика,    уполномоченных органа вправе осуществлять размещение заказов на поставки одноименных товаров,    выполнение одноименных работ,    оказание одноименных услуг путем проведения совместных торгов.    Права,    обязанности и ответственность заказчиков,    уполномоченных органов при проведении совместных торгов и порядок проведения совместных торгов определяются соглашением сторон в соответствии с Гражданским кодексом Российской Федерации и настоящим Федеральным законом.    Контракт с победителем или победителями совместных торгов заключается каждым заказчиком,    проводившим такие торги,    или каждым заказчиком,    для которого размещение заказа путем проведения торгов осуществлялось уполномоченным органом.    Исполнение контрактов,    заключенных с победителем или победителями совместных торгов,    осуществляется сторонами в соответствии с Гражданским кодексом Российской Федерации и иными федеральными законами с учетом положений Закона о размещении заказов.</w:t>
        <w:br/>
        <w:t>Уполномоченным органом – Государственным комитетом по размещению государственных заказов Республики Хакасия был размещен совместный открытый аукцион в электронной форме для семи государственных заказчиков и,    руководствуясь положениями части 6    статьи 10    Закона о размещении заказов,    по результатам данного совместного открытого аукциона в электронной форме заключаются каждым заказчиком отельный контракты.</w:t>
        <w:br/>
        <w:t>6)    В соответствии с положениями части 1    статьи 1    Закона о размещении заказов настоящий Федеральный закон регулирует отношения,    связанные с размещением заказов на поставки товаров,    выполнение работ,    оказание услуг для государственных,    муниципальных нужд,    нужд бюджетных учреждений (далее -    размещение заказа),    в том числе устанавливает единый порядок размещения заказов,    в целях обеспечения единства экономического пространства на территории Российской Федерации при размещении заказов,    эффективного использования средств бюджетов и внебюджетных источников финансирования,    расширения возможностей для участия физических и юридических лиц в размещении заказов и стимулирования такого участия,    развития добросовестной конкуренции,    совершенствования деятельности органов государственной власти и органов местного самоуправления в сфере размещения заказов,    обеспечения гласности и прозрачности размещения заказов,    предотвращения коррупции и других злоупотреблений в сфере размещения заказов.</w:t>
        <w:br/>
        <w:t>Согласно частям 1    и 2    статьи 8    Закона о размещении заказов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Участие в размещении заказов может быть ограничено только в случаях,    предусмотренных настоящим Федеральным законом и иными федеральными законами.</w:t>
        <w:br/>
        <w:t>В соответствии с пунктом 5)    части 4    статьи 41.5    Закона о размещении заказов в извещении о проведении открытого аукциона в электронной форме указывается место поставки товара,    выполнения работ,    оказания услуг.</w:t>
        <w:br/>
        <w:t>В соответствии с пунктом 7)    части 4    статьи 41.6    Закона о размещении заказов документация об открытом аукционе в электронной форме должна содержать место,    условия и сроки (периоды)    поставки товара,    выполнения работ,    оказания услуг.</w:t>
        <w:br/>
        <w:t>Частью 1    статьи 41.6    Закона о размещении заказов установлено,    что  документация об открытом аукционе в электронной форме должна соответствовать требованиям,    предусмотренным частями 1    -    3.2,    4.1    -    6    статьи 34    Закона о размещении заказов.</w:t>
        <w:br/>
        <w:t>Согласно части 3.1    статьи 34    Закона о размещении заказов 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w:t>
        <w:br/>
        <w:t>Согласно пункту 5    Информационной карты Документации об аукционе место поставки товара – в соответствии с Приложением № 1    к информационной карте аукционной документации.    В данном приложении содержится перечень адресов по месту нахождения каждого из семи государственных заказчиков.</w:t>
        <w:br/>
        <w:t>Однако указание такого места поставки товара само по себе не свидетельствует о фактической невозможности всех лиц,    имеющий право на оказание услуг,    принять участие в аукционе независимо от их места нахождения.    Отсутствие в республике у каких-либо лиц,    заинтересованных в заключении государственного контракта,    соответствующих ресурсов является результатом их экономической деятельности и не доказывает нарушения заказчиком прав этих лиц,    а также ограничения таким заказчиком числа участников.</w:t>
        <w:br/>
        <w:t>В материалах жалобы так же отсутствуют доказательства,    свидетельствующие о том,    что указание в Документации об аукционе места оказания услуг по месту нахождения каждого из семи государственных заказчиков нарушает права и законные интересы потенциальных участников размещения заказа.</w:t>
        <w:br/>
        <w:t>7)    Согласно частям 1,    2    и 3    статьи 19.1    Закона о размещении заказов для установления начальной (максимальной)    цены контракта (цены лота)    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уполномоченного органа,    в том числе по контракту или гражданско-правовому договору,    и иные источники информации.    Заказчик,    уполномоченный орган вправе осуществить свои расчеты начальной (максимальной)    цены контракта (цены лота).    В конкурсной документации,    документации об аукционе (в том числе в документации об открытом аукционе в электронной форме),    извещении о проведении запроса котировок указывается обоснование начальной (максимальной)    цены контракта (цены лота),    содержащее полученные заказчиком,    уполномоченным органом информацию или расчеты и использованные заказчиком источники информации о ценах товаров,    работ,    услуг,    в том числе путем указания соответствующих сайтов в сети "Интернет"    или иного указания.    Размещение на официальном сайте конкурсной документации,    документации об аукционе (в том числе документации об открытом аукционе в электронной форме),    извещения о проведении запроса котировок,    в которых указываются обоснование начальной (максимальной)    цены контракта (цены лота)    и иная предусмотренная частью 2    статьи 19.1    Закона о размещении заказов информация,    признается добросовестным исполнением требований статьи 19.1    Закона о размещении заказов.</w:t>
        <w:br/>
        <w:t>В обосновании начальной (максимальной)    цены контракта,    содержащееся в приложении к документации об аукционе и размещенном на официальном сайте в сети Интернет содержатся таблицы семи государственных заказчиков,    в которых отражены наименование производителей,    их цены по каждому виду товара.</w:t>
        <w:br/>
        <w:t>Таким образом,    доводы жалобы № 5,    6    и 7    так же не подтверждены и не обоснованы.</w:t>
        <w:br/>
        <w:t>В результате рассмотрения жалобы № 304    ООО «Ли-Га поставок» по существу доводы заявителя жалобы не нашли своего подтверждения,    что дает основание признать жалобу необоснованной.</w:t>
        <w:br/>
        <w:t>В соответствии с положениями части 3.32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оказание услуг,    в том числе при размещении заказов на энергосервис,    для государственных,    муниципальных нужд,    нужд бюджетных учреждений (далее – Административный регламент),    утвержденного Приказом ФАС России от 24.07.2012    года № 498,    комиссией антимонопольного органа при рассмотрении жалобы № 298    ООО «Ли-Га поставок» также осуществлялась внеплановая проверка соблюдения законодательства Российской Федерации в сфере размещения заказов.    Эта проверка проводилась в соответствии с положениями части 5    статьи 17    Закона о размещении заказов.</w:t>
        <w:br/>
        <w:t>В соответствии с частью 5    статьи 17    Закона о размещении заказов,    частью 3.35    Административного регламента по результатам рассмотрения жалобы и проведения проверки принимается единое решение.</w:t>
        <w:br/>
        <w:t>В силу положений части 3.37    Административного регламента в случае,    если при рассмотрении жалобы и/или в ходе проведения внеплановой проверки в действиях (бездействии)    заказчика выявлены нарушения законодательства о размещении заказов,    комиссия антимонопольного органа выдает предписание об устранении таких нарушений.</w:t>
        <w:br/>
        <w:t>Комиссия вправе не выдавать предписание только в случае выявления нарушений законодательства о размещении заказов,    которые не повлияли и не могли повлиять на результаты размещения заказа.</w:t>
        <w:br/>
        <w:t>На основании вышеизложенного и руководствуясь положениями части 1    статьи 1,    части 3    статьи 7,    частей 1    и 2    статьи 8,    части 6    статьи 10,    частей 1,    2    и 3    статьи 19.1,    части 3.1    статьи 34,    пункта 5)    части 4    статьи 41.5,    пункта 7)    части 4    статьи 41.6    и части 11    статьи 41.9    Закона о размещении заказов,    Закона о защите конкуренции,    частей 3.32,    3.35    и 3.37    Административного регламента,    комиссия Управления Федеральной антимонопольной службы по Республике Хакасия по контролю в сфере размещения заказов</w:t>
        <w:br/>
        <w:t>РЕШИЛА:</w:t>
        <w:br/>
        <w:t>Признать жалобу № 304    ООО «Ли-Га поставок» на действия государственного заказчика – ГБУЗ «Центральная городская больница г.    Саяногорска»,    уполномоченного органа – Государственного комитета по размещению государственных заказов Республики Хакасия при размещении заказа на поставку продуктов питания (хлебобулочная продукция)    путем проведения совместного открытого аукциона в электронной форме (заказ № 0380200000112002518)    необоснованной.</w:t>
        <w:br/>
        <w:t>Примечание:    решение,    принятое по результатам рассмотрения жалобы,    может быть обжаловано в Арбитражном суде Республики Хакасия в течение трех месяцев со дня его принятия.</w:t>
        <w:br/>
        <w:t> </w:t>
        <w:br/>
        <w:t>Председатель комиссии:</w:t>
        <w:br/>
        <w:t>К.А.    Лебедева</w:t>
        <w:br/>
        <w:t> </w:t>
        <w:br/>
        <w:t>Члены комиссии:</w:t>
        <w:br/>
        <w:t> </w:t>
        <w:br/>
        <w:t>М.Г.    Кирьян</w:t>
        <w:br/>
        <w:t> </w:t>
        <w:br/>
        <w:t> </w:t>
        <w:br/>
        <w:t>А.А.    Алехина</w:t>
        <w:br/>
        <w:t> </w:t>
        <w:br/>
        <w:t> </w:t>
        <w:br/>
        <w:t>А.В.    Колмаков</w:t>
        <w:br/>
        <w:t> </w:t>
        <w:br/>
      </w:r>
    </w:p>
    <w:p>
      <w:pPr>
        <w:pStyle w:val="Normal"/>
        <w:bidi w:val="0"/>
        <w:jc w:val="left"/>
        <w:rPr/>
      </w:pPr>
      <w:r>
        <w:rPr>
          <w:rFonts w:ascii="Times New Roman" w:hAnsi="Times New Roman"/>
          <w:b/>
          <w:sz w:val="24"/>
        </w:rPr>
        <w:t>2012-12-28    05:3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