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ГУП Республики Хакасия «Управление Технической Инвентаризации» признана      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8.01.2013    г.          комиссия Хакасского УФАС России   рассмотрела жалобу ГУП Республики Хакасия «Управление Технической Инвентаризации» на действия муниципального заказчика – Муниципальное казенное учреждение г.    Абакана «Архитектура и градостроительство» (далее МКУ «Архоград»)    при размещении заказа на выполнение работ по изготовлению технических планов по объекту «МБОУ ДОД «Детская музыкальная школа № 1    им.    А.А.    Кенеля (учебно-концертный зал)    (для субъектов малого предпринимательства)    путем проведения открытого аукциона в электронной форме (заказ ).</w:t>
        <w:br/>
        <w:t>Заявитель жалобы указывает,    что заказчик,    допуская к участию в открытом аукционе только субъектов малого предпринимательства,    нарушил Постановление Правительства РФ от 04.12.2000г.    № 921,    а также неправомерно сузил круг участников размещения заказа.</w:t>
        <w:br/>
        <w:t>По результатам рассмотрения жалобы и проведения внеплановой проверки комиссией Управления Федеральной антимонопольной службы по Республике Хакасия по контролю в сфере размещения заказов принято решение признать жалобу обоснованной,    выдать заказчику предписание  об устранении нарушений  </w:t>
        <w:br/>
        <w:t>законодательства о размещении заказ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18    07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