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бязала «Роснефть» избавиться от лишних бензоколон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РФ официально одобрила сделку по поглощению «Роснефтью» ТНК-BP,    пишет 18    января «Коммерсантъ».    При этом,    согласно действующему антимонопольному законодательству,    компании придется избавиться от некоторой доли своего имущества.</w:t>
        <w:br/>
        <w:t>Согласно подготовленному ФАС постановлению,    в ходе совершения процедур по слиянию «Роснефти» предписано продать часть принадлежащих ей автозаправочных станций в семи регионах страны с тем расчетом,    чтобы ее доля на тамошних рынках нефтепродуктов не превысила 50    процентов.    В противном случае,    отметил руководитель ФАС Игорь Артемьев,    компания займет там недопустимо доминирующее положение.</w:t>
        <w:br/>
        <w:t>Кроме того,    компания должна будет гарантировать отсутствие дискриминации в отношении сторонних предприятий в тех регионах,    на рынках которых она будет доминировать.    Также ФАС обязала «Роснефть» реализовывать через биржи на внутреннем рынке не менее 10    процентов своей топливной продукции.</w:t>
        <w:br/>
        <w:t>Сделка по приобретению «Роснефтью» предприятия ТНК-BP    была официально совершена в ноябре 2012    года.    Теперь российская госкомпания должна выплатить бывшим совладельцам ТНК-BP    — нефтяному гиганту British    Petroleum    и консорциуму AAR,    -    более 25    миллиардов долларов (не считая двух миллиардов процентов)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8    0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