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ценила публичную дегустацию вина как нарушение законов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мнению экспертов Федеральной антимонопольной службы дегустация спиртных напитков на выставках пищевой промышленности должна рассматриваться,    как нарушение закона о рекламе,    пишет 21    января РБК Daily.</w:t>
        <w:br/>
        <w:t>Это неожиданно выяснилось,    когда организаторы выставки продуктов питания и напитков «Продэкспо»,    открытие которой в московском «Экспоцентре» назначено на 11    февраля,    запросили ФАС,    не является ли неизменный в течении 18    лет порядок проведения «Продэкспо» нарушением каких-либо пунктов действующего законодательства.</w:t>
        <w:br/>
        <w:t>«Организация дегустации алкогольной продукции и проведение дегустационных конкурсов вне стационарных торговых объектов,    в которых осуществляется розничная продажа алкогольной продукции,    федеральным законом «О рекламе» не допускаются»,    — таково было заключение специалистов ФАС,    направленный организаторам и подписанный заместителем главы ведомства Андреем Цариковским.</w:t>
        <w:br/>
        <w:t>Всякое выделение какого-либо товара среди аналогичной продукции на публичном мероприятии может быть признано рекламной акцией,    -    так аргументировали эксперты ФАС свою позицию.    Впрочем,    как утверждает заместитель начальника управления контроля рекламы и недобросовестной конкуренции ФАС Татьяна Никитина,    в настоящее время ведомство не планирует запрещать организаторам выставки проводить дегустации,    и будет принимать какие-либо меры лишь в случае поступающих от граждан жалоб.</w:t>
        <w:br/>
        <w:t>Как сообщается,    устроители выставки все же решили подстраховаться,    и организовали специальную дегустационную зону,    которая полностью соответствует требованиям законов о рекламе.    А заодно и обратилась в Торгово-промышленную палату с жалобой на произведенную ФАС трактовку этого закона.</w:t>
        <w:br/>
        <w:t>В 2013    году выставка «Продэкспо» пройдет в двадцатый раз.    По данным устроителей,    на ней будут представлены продукты питания,    напитки и пищевое сырье около 400    производителей из разных стран мира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1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