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значении административного наказания,    вынесенное Хакасским УФАС России в отношении должностного лица МП «Абаканские электрические сети» законно и обоснованно – считает Абаканский городской су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января 2013    года Абаканский городской суд оставил в силе постановление  о наложении административного правонарушении.</w:t>
        <w:br/>
        <w:t>Раннее Хакасское УФАС России рассмотрело дело,    возбужденное в отношении МП «Абаканские электрические сети»  по признакам нарушения части 1    статьи 10    Закона о защите конкуренции по заявлению ООО «Вега плюс»,    которое пожаловались на то,    что сетевая организация нарушает сроки заключения договора техприсоединения к электросетям.    Как установила комиссия УФАС,    с даты подачи соответствующей заявки до заключения договора на технологическое присоединение прошло более 10    месяцев,    вместо положенных 30    дней.</w:t>
        <w:br/>
        <w:t>В связи с тем,    что названные действия МП «АЭС» признаны злоупотреблением доминирующим положением,    данный факт послужил основанием для возбуждения дела об административном правонарушении по статье 14.31    КоАП РФ в отношении его должностного лица.    В результате на должностное лицо наложен штраф в размере 20    тысяч рублей.</w:t>
        <w:br/>
        <w:t>Не согласившись с принятым постановлением,    должностное лицо обратилось в Абаканский городской  суд об отмене постановления по делу об административном правонарушении и прекращении производства по делу в связи с малозначительностью.</w:t>
        <w:br/>
        <w:t>Суд,    однако,    счел,    что правоотношения по технологическому присоединению находятся в публично-правовой сфере,  поэтому действия (бездействие)    их участников,    не принимающих во внимание установленный порядок поведения,    могут затронуть права и законные интересы неопределенного круга лиц,    в связи с чем,    отказал в удовлетворении жалобы заявител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5    0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