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оверит наличие сигнала GSM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 января  года Управлением Федеральной антимонопольной службы по Республике Хакасия (Хакасское УФАС России)    возбуждено дело в отношении ООО &lt;…&gt;    по признакам нарушения части 1    статьи 14    Федерального закона от 26    июля 2006    года № 135-ФЗ «О защите конкуренции»,    выразившегося в  распространении ложной информации в отношении своего конкурента об отсутствии  у последнего технической возможности – сигнала GSM    -     оказывать услуги по передаче сигнала о пожаре на пульт подразделения пожарной охраны. </w:t>
        <w:br/>
        <w:t>Рассмотрение дела назначено на 19    февраля 2013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09    0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