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      пгт.Усть-Абакан пройдет семинар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1    февраля 2013    года Управление Федеральной антимонопольной службы по Республике Хакасии совместно с Ассоциацией «Совет муниципальных образований Республики Хакасия»,    проводят  семинар для лиц,    ответственных за проведение госзакупок в муниципальных образованиях Республики Хакасия на тему:    «Практика размещения государственного заказа в 2013    году  с учетом последних изменений Федерального законодательства».</w:t>
        <w:br/>
        <w:t>На семинаре будут освещены следующие вопросы:</w:t>
        <w:br/>
        <w:t>1.Обзор изменений законодательства,    вступивших в силу с 01.01.2011    г.,    внесенных Федеральными законами от 24.07.2007    № 218-ФЗ (ред.    08.05.2010),    от 08.05.2010    № 83-ФЗ от 27.07.2010    № 240-ФЗ,    от 03.11.2010    № 290-ФЗ.</w:t>
        <w:br/>
        <w:t>2.Аукционы,    проводимые в электронной форме в порядке главы 3.1.    Федерального закона от 21    июля 2005    года N    94-ФЗ.</w:t>
        <w:br/>
        <w:t>3.Практика рассмотрения жалоб на действия (бездействие)    заказчика,    уполномоченного органа,    специализированной организации,    оператора электронной площадки,    конкурсной,    аукционной или котировочной комиссии.</w:t>
        <w:br/>
        <w:t>Место проведения:    Усть-Абаканский район,    пгт.Усть-Абакан,    зал заседаний администрации Усть-Абаканского района,    ул.    Рабочая 9.</w:t>
        <w:br/>
        <w:t>Время проведения:    10.00    – 14.00    час.</w:t>
        <w:br/>
        <w:t>Для участия в семинаре необходимо подать заявку с указанием Ф.И.О.    и должности участника(-ов)    до 30    января 2013    года по электронной почте -    E.mail:    amo.rh@mail.ru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23    09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