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      УФАС России провело мониторинг рынков      социально значимой группы продовольственных товаров Республике Хакасия за 4-й квартал 2012    год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поручением ФАС России Хакасским УФАС России выполнен мониторинг цен на социально значимые группы продовольственных товаров:    хлеб пшеничный и ржаной,    молоко пастеризованное (стерилизованное)    жирностью 2.5    %,    масло подсолнечное рафинированное дезодорированное бутилированное,    а также отпускных (закупочных)    цен на продовольственное сырье:    муку пшеничную и ржаную,    молоко сырое,    молоко сухое,    сырье для производства масла подсолнечного  за 4-й квартал  2012    года.</w:t>
        <w:br/>
        <w:t>Подробная информация размещена в аналитических материал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4    08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