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наложен административный штраф на МП «Абаканские тепловые сети» за злоупотребление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января 2013    года должностным лицом Управления Федеральной антимонопольной службы по Республике Хакасия рассмотрено дело об административном правонарушении,    возбужденное  в отношении муниципального предприятия г.    Абакана «Абаканские тепловые сети» по части 1     статье 14.31    КоАП РФ за злоупотребление предприятием  доминирующим положением на товарном рынке горячего водоснабжения.</w:t>
        <w:br/>
        <w:t>Всеми нормативно – правовыми актами,    регулирующими данную сферу,  температура горячей воды на границе раздела балансовой принадлежности между управляющей и ресурсоснабжающей организациями в летнее время предусмотрена не менее 60    градусов С.</w:t>
        <w:br/>
        <w:t>Однако в течение межотопительного периода 2011    года (как,    впрочем,    и в предыдущие годы)    МП «Абаканские тепловые сети» допущено снижении температуры поставляемой горячей воды на границе раздела с абонентами до 40    градусов С и ниже,    что привело к снижению качества предоставляемых коммунальных услуг управляющими компаниями.</w:t>
        <w:br/>
        <w:t>Комиссия Хакасского УФАС России усмотрела в этом факте злоупотребление МП «АТС» доминирующим положением и выдала предписание:    разработать мероприятия,    обеспечивающие выполнение  договорных отношений в части соблюдения параметров температуры горячей воды на границе раздела в летнее время не менее 60˚ С,    а также  обеспечить поставку горячей воды абонентам в межотопительный период в соответствии с действующим законодательством,    заключенными договорами и утвержденным температурным графиком.</w:t>
        <w:br/>
        <w:t>В результате на МП «АТС» наложен штраф в размере 65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4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