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Хакасэнерго» злоупотребило своим положением на 20    тысяч штраф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им УФАС России наложен административный штраф на должностное лицо филиала ОАО «МРСК Сибири» -    «Хакасэнерго» за злоупотребление доминирующим положением.</w:t>
        <w:br/>
        <w:t>Ранее комиссия Хакасского УФАС России признала ОАО «МРСК Сибири» нарушившим части 1    статьи 10    Федерального закона «О защите конкуренции».    Нарушение выразилось во включении в технические условия для присоединения к электрическим сетям жилого дома избыточных,    не соответствующих действующему законодательству требований,    выполнение которых могло повлечь дополнительные затраты для заявителя.</w:t>
        <w:br/>
        <w:t>Несмотря на то что заявитель (гражданин)    ранее был присоединен к электрическим сетям ОАО «МРСК Сибири» и каких-либо дополнительных мероприятий для увеличения присоединенной мощности ему не требовалось,    сетевая организация предложила ему установить выносной шкаф учета 0,4    кВ на фасаде зданий,    ограждений и т.д.    с учетом требования беспрепятственного доступа персонала филиала ОАО «МРСК Сибири» -    «Хакасэнерго» и открыто выполнить присоединение питающей сети.</w:t>
        <w:br/>
        <w:t>В связи с тем что названные действия ОАО «МРСК Сибири» являются злоупотреблением доминирующим положением,    данный факт послужил основанием для возбуждения дела об административном правонарушении по статье 14.31    КоАП РФ в отношении его должностного лица.    В результате на должностное лицо наложен штраф в размере 20    тысяч рублей,    -    сообщает пресс-служба управ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4    09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