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ерит доходы соц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намерена проанализировать рынок социальных сетей.    В поле зрения ведомства попадут аудитория,    способы монетизации,    структура доходов.</w:t>
        <w:br/>
        <w:t>В частности,    ФАС планирует подсчитать долю рекламы в общей выручке компаний,    сообщает «Российская газета» со ссылкой на начальника отдела информационной безопасности Алексея Луцкого.</w:t>
        <w:br/>
        <w:t>В итоге антимонопольщики составят представление,    как функционирует рынок соцсетей и как его можно регулировать.    По словам Луцкого,    исследование не затронет блогосферу и профессиональные социальные сети,    например,    LinkedIn.</w:t>
        <w:br/>
        <w:t>Отметим,    что в прошлом году ФАС проверяла Рунет на предмет соблюдения законодательства о рекламе,    а именно запрета на продвижение алкогольной продукции.    Рекламу спиртного обнаружили в поиске Google,    Mail.ru    и на Facebook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