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ровые бренды обвинили в пропаганде наркот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Yves    saint    Laurent,    Coca-Cola,    Levi    Strauss    и «Красный Октябрь» пропагандируют наркотики,    уверен житель города Оренбург,    Владимир Савинков.    Мужчина подал заявление в УФАС с просьбой запретить запретить рекламу и продажу некоторых продуктов перечисленных брендов,    сообщает газета «Известия».    По информации издания,    основанием для обращения в ведомство стали нарушение указанными им организациями ст.    6.13    КоАП («Пропаганда наркотиков»),    а также «личное неприятие и обеспокоенность за своих близких».</w:t>
        <w:br/>
        <w:t>В случае с Coca-Cola,    уверен заявитель,    пропаганда запрещенного вещества происходит «благодаря» названию напитка:    из растения под названием «кока» «выжимают» кокаин.    Причем бдительный оренбуржец вовсе не утверждает,    что и сейчас в составе газировки числится экстракт коки,    однако напоминает,    что ранее этот ингредиент имел место и именно от него пошло название напитка.</w:t>
        <w:br/>
        <w:t>Что касается модного дома Yves    Saint    Laurent    – то здесь камнем преткновения стал парфюмерный бренд Opium.    Название отсылает к сильнодействующему наркотику,    кроме того,    по мнению Савинкова,    слоган «Опиум для тех,    кто в зависимости от Yves    Saint    Laurent» тоже не безобиден.</w:t>
        <w:br/>
        <w:t>Далее – производитель джинсовой одежды Levi    Strauss    &amp;    Co. В ассортименте марки числятся ремни для гитар:    логотип серии Rasta    выполнен как лист конопли.    «Приобретать данные продукты предлагается музыкантам,    как молодым начинающим,    так и известным,    собирающим тысячи поклонников,    на которых они оказывают сильное психологическое влияние»,    -    утверждает бдительный оренбуржец.</w:t>
        <w:br/>
        <w:t>Долю своего внимания уделил россиянин и съедобным товарам:    речь идет о конфетах «Красный мак» фабрики «Красный Октябрь» и конопляном масле от оренбургских производителей.</w:t>
        <w:br/>
        <w:t>В региональном УФАС заявление приняли,    ведомство вынесет решение в течение 30    дней.    «По сути,    это не заявление.    Человек просто подал информацию,    он не в праве ничего требовать.    Выполнил свой гражданский долг,    проявил гражданскую позицию,    сообщил.    Собирать какие-то доказательства и обоснования заявителю не надо,    это исключительная функция антимонопольной службы,    -    объясняет Денис Ульянов,    ведущий юрист общества защиты прав потребителей «Общественный контроль».    – Ему откажут,    если в данной информации,    в торговле данными товарами не будет найдено состава преступления».    Эксперт уверен,    что целью акции является исключительно желание «пропиариться»,    и ни о каких отступных не может идти и речи.</w:t>
        <w:br/>
        <w:t>Солидарен с юристом Андрей Рукавишников,    вице-президент по инновациям компании «Май»:    «Первое что в голову приходит – помните фильм про Чебурашку и крокодила Гену?    Там была старуха Шапокляк,    которая пела:    «Хорошими делами прославиться нельзя».    У этого человека,    видимо,    тяга к известности.    Но он не отдает себе отчета в том,    что его усилия тщетны в данном конкретном случае»,    -    заявил г-н Руковишников корреспонденту Sostav.ru.</w:t>
        <w:br/>
        <w:t>«Зарегистрированный торговый знак зарегистрирован государством.    Соответственно,    если бы марка каким-то образом нарушала законодательство,    то ее бы и не зарегистрировали,    -    считает эксперт.    - Coca-Cola    существует в России уже больше 30    лет на абсолютно легальных основаниях.    Тем более, Coca-Cola    еще является еще и партнером многих проектов в России,    например,    Олимпиады.    То есть,    по сути дела,    компания является стратегическим партнером важных государственных проектов.    О какой пропаганде наркотиков может идти речь?».</w:t>
        <w:br/>
        <w:t>Бренды и наркотики</w:t>
        <w:br/>
        <w:t>Отметим,    что в истории таких брендов как Coca-Cola    и Opium    ранее были факты «наркотических» обвинений,    причем не всегда безосновательные.    Так,    Coca-Cola    вплоть до конца 1890-х годов использовала в своем составе свежие листья коки – из этих же листьев в 1851    году было выделено особое вещество,    названное химиком Альбертом Ниманом «кокаин».</w:t>
        <w:br/>
        <w:t>Только в конце 1890-х общество повернулось против кокаина,    когда в издании New    York    Tribune    журналист опубликовал скандальный материал с утверждением,    что именно Coca-Cola    является причиной нападений африканцев на белых граждан.    Только после этого производители напитка поменяли состав:    в газировку стали добавлять не свежие листья коки,    а уже обработанные,    без кокаиносодержащих веществ .</w:t>
        <w:br/>
        <w:t>Что же касается аромата Opium    от Yves    Saint    Laurent    – парфюм выходит до сих пор начиная с 1977    года.    Проблемы в связи с названием аромата возникли только среди китайских потребителей:    в США группа активистов из Поднебесной потребовали не только поменять название,    но и пожелали услышать публичные извинения от модного дома за «нечувствительность к китайской истории» -    очевидно,    имеются в виду опиумные войны.    Более того -    китайские активисты объединились для создания «Американской коалиции против опиума и наркомании».    Однако все эти меры произвели эффект,    противоположный ожидаемому:    духи с провокационным названием скоро стали хитом продаж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