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мунальщики Хакасии не доказали,    что брали деньги за опломбировку счетчиков 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м арбитражным судом Восточно-Сибирского округа была объявлена резолютивная часть постановления,    в котором кассационная инстанция согласилась с позицией Хакасского УФАС России и арбитражных судов первой и апелляционной инстанций о том,    что взимание управляющей компанией платы за опломбировку индивидуальных приборов учета холодного и горячего водоснабжения не предусмотрено действующим законодательством.</w:t>
        <w:br/>
        <w:t>Напомним,    что комиссией Хакасского УФАС России 1    июня 2012    года в результате рассмотрения дела № 2-А-Т-12    о нарушении ООО «ЖЭУ-2» антимонопольного законодательства было принято решение признать названную организацию нарушившей часть 1    статьи 10    Закона о защите конкуренции,    в части взимания платы в размере 220    рублей за 1    прибор учета и 80    рублей за каждый последующий с владельцев помещений за опломбировку места установки индивидуальных приборов учета холодной и горячей воды.    Также комиссия Хакасского УФАС России выдала предписание о запрете ООО «ЖЭУ-2» взимать плату за опломбировку водосчетчиков;    о перечислении в федеральный бюджет дохода,    полученного вследствие нарушения антимонопольного законодательства.</w:t>
        <w:br/>
        <w:t>Управляющая компания не согласилась с решением и предписанием Хакасского УФАС России и оспорила их в суде.</w:t>
        <w:br/>
        <w:t>Арбитражный суд РХ,    а впоследствии и Третий арбитражный апелляционный суд признали решение и предписание по делу № 2-А-Т-12    законными и обоснованными и отказали в удовлетворении заявленных требований ООО «ЖЭУ-2».    А теперь законность решения и предписания Хакасского УФАС России и судебных актов первой и апелляционной инстанций подтверждена Федеральным арбитражным судом Восточно-Сибирского окру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1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