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аяногорская администрации незаконно предоставляла управляющей компании преимуществ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отношении администрации Саяногорска (Хакасия)    возбуждено антимонопольное дело.</w:t>
        <w:br/>
        <w:t>19    марта 2012    года и 20    марта 2012    года Государственной жилищной инспекцией были проведены проверки управляющих компаний города.    По результатам проверки выявлены существенные нарушения жилищного законодательства,    в нескольких домах отсутствует легитимно избранная управляющая компания.</w:t>
        <w:br/>
        <w:t>В связи с этим администрацией Саяногорсак издан ряд постановлений,    которые направленны на устранение выявленных нарушений.</w:t>
        <w:br/>
        <w:t>Как было установлено Хакасским УФАС России из анализа указанных постановлений,    одной из управляющих компаний предоставлено преимущество,    которое обеспечивает ей более выгодные условия деятельности на рынке жилищно-коммунальных услуг,    ограничивая тем самым других хозяйствующих субъектов,    -    сообщает пресс-служба Хакасской антимонопольной службы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24    01:2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