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ешила судьбу фотографов в ЗАГС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ешила судьбу штатных фотографов в ЗАГСах:    разделение на своих и чужих признано незаконным.    Отныне сотрудники ЗАГСа не имеют права запрещать парам прибегать к услугам сторонних фотографов.    Подробности в сюжете "Утра Росс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07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