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ткрестилась от проверки соцсе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опровергла информацию о своих намерениях проверить доходы социальных сетей от рекламы.</w:t>
        <w:br/>
        <w:t>В сообщении ведомства говорится,    что ФАС регулярно изучает рынки на основании приказа «О порядке анализа товарных рынков».    Это происходит вне зависимости от возможных нарушений.</w:t>
        <w:br/>
        <w:t>«В 2013    году у нас в планах определить методические и методологические подходы к анализу рынка социальных сетей.    Сам анализ запланирован на 2014    год,    в настоящее время никаких проверок не проводится и не запланировано»,— пояснил Владимир Кудрявцев,    начальник управления информационных технологий ФАС.</w:t>
        <w:br/>
        <w:t>Ранее начальник отдела информационной безопасности Алексей Луцкий сообщил «Российской газете»,    что ведомство планирует изучить аудиторию,    способы монетизации и структуру доходов соцсет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4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