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энерго оштрафовано на 34,5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упным штрафом наказано предприятие "Хакасэнерго",    злоупотребившее доминирующим положением.    Заявление об этом сделано Хакасским УФАС России.    Комиссия антимонопольной службы признала ОАО «МРСК Сибири» нарушившим части 1    статьи 10    Федерального закона «О защите конкуренции».</w:t>
        <w:br/>
        <w:t>Филиал «МРСК Сибири» -    «Хакасэнерго»,    являясь сетевой организацией,    нарушил сроки направления договора на технологическое присоединения другой сетевой организации – муниципальному предприятию Абакана «Абаканские электрические сети».    За это Арбитражный суд Хакасии наложил на правонарушителя штраф в размере 34,    5    миллионов рублей,    сообщает пресс-служба Хакас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6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