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2-Т</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Республике Хакасия (далее комиссия Хакасского УФАС России)    по рассмотрению жалоб на нарушение процедуры торгов и порядка заключения договора в составе:</w:t>
        <w:br/>
        <w:t>Председатель комиссии -</w:t>
        <w:br/>
        <w:t>Лебед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пециалист – эксперт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Государственного автономного учреждения Республики Хакасия «Черногорский Реабилитационный-оздоровительный центр для ветеранов ,    инвалидов и семей с детьми имени А.И.    Лебедя» (далее – ГАУ РХ «ЧРОЦ»):</w:t>
        <w:br/>
        <w:t>-    Романовой Т Н,    директора ГАУ РХ «ЧРОЦ»,    на основании устава;</w:t>
        <w:br/>
        <w:t>-    Пономаревой А Ю,    на основании доверенности от 17.01.2013    года № 1;</w:t>
        <w:br/>
        <w:t>2)    ООО «Саянремстрой»:</w:t>
        <w:br/>
        <w:t>-    Макарова С Н,    учредителя ООО «Саянремстрой»,    на основании протокола  от 05.02.2009    общего собрания общества;</w:t>
        <w:br/>
        <w:t>-    Макарова Р С,    учредителя ООО «Саянремстрой»,    на основании протокола  от 05.02.2009    общего собрания общества;</w:t>
        <w:br/>
        <w:t>рассмотрев жалобу № 2-Т ООО «Саянремстрой» на действия организатора торгов – Государственного автономного учреждения Республики Хакасия «Черногорский Реабилитационный-оздоровительный центр для ветеранов,    инвалидов и семей с детьми имени А.И.    Лебедя» при проведении запроса предложений на капитальный ремонт сетей водопровода (холодное,    горячее водоснабжение)    и канализации в здании Уентра и подвальном помещении Государственного автономного учреждения Республики Хакасия «Черногорский Реабилитационный-оздоровительный центр для ветеранов,    инвалидов и семей с детьми имени А.И.    Лебедя»,    в соответствии со статьей 18.1    Федерального закона от 26.07.20106    года № 135-ФЗ «О защите конкуренции» (далее – Закон о защите конкуренции),</w:t>
        <w:br/>
        <w:t> </w:t>
        <w:br/>
        <w:t>УСТАНОВИЛА:</w:t>
        <w:br/>
        <w:t> </w:t>
        <w:br/>
        <w:t>В адрес Управления Федеральной антимонопольной службы по Республике Хакасия 29.12.2012    года (входящий № 5100)    поступила жалоба ООО «Саянремстрой» на действия организатора торгов – Государственного автономного учреждения Республики Хакасия «Черногорский Реабилитационный-оздоровительный центр для ветеранов,    инвалидов и семей с детьми имени А.И.    Лебедя» при проведении запроса предложений на капитальный ремонт сетей водопровода (холодное,    горячее водоснабжение)    и канализации в здании центра и подвальном помещении Государственного автономного учреждения Республики Хакасия «Черногорский Реабилитационный-оздоровительный центр для ветеранов,    инвалидов и семей с детьми имени А.И.    Лебедя»,    в которой указано следующее.</w:t>
        <w:br/>
        <w:t>В соответствии с выставленными требованиями,    требование о представлении паспорта отсутствовало,    однако комиссия обманным путем (позвонив по телефону)    после процедуры вскрытия конвертов,    запросили паспорт Макарова Р.С.,    после чего пришли к выводу о не соответствии данных,    полученных обманным путем,    и без требований,    первоначально предъявленных для всех участников.    Более того,    комиссия не орган,    который вправе контролировать внесение изменения в устав,    поскольку не является ни регистрирующим органом,    ни контролирующим.    Кроме того,    в приложенных документах находилась выписка из ЕГРЮЛ,    заверенная налоговой инспекцией,    где указаны соответствующие паспортные данные.    А полученные обманом данные могут быть также поводом для проверки конкурсной комиссии Прокуратурой РХ.</w:t>
        <w:br/>
        <w:t>На рассмотрении жалобы податели жалобы поддержали доводы,    изложенные в жалобе.</w:t>
        <w:br/>
        <w:t>15.01.2013    года ГАУ РХ «ЧРОЦ» представлены возражения на жалобу,    из которых установлено следующее.</w:t>
        <w:br/>
        <w:t>20    декабря 2012г.    Государственным автономным учреждением Республики Хакасия «Черногорский реабилитационно-оздоровительный центр для ветеранов,    инвалидов и семей с детьми имени А.И.Лебедя» (ГАУ РХ «ЧРОЦ»)    в соответствии с Федеральным Законом «О закупках товаров,    работ,    услуг отдельными видами юридических лиц» 223-ФЗ от 18    июля 2011г.,    на основании Положения закупок товаров,    работ,    услуг ГАУ РХ «ЧРОЦ» от 23    марта 2012г.,    закупочной документации был объявлен запрос предложений на право заключение договора на выполнение работ по капитальному ремонту сетей водопровода (холодное,    горячее водоснабжение)    и канализации в здании Центра и подвальном помещении 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 г.Черногорск,    ул.Генерала Тихонова,    до⩜ на средства резервного фонда Президента Российской Федерации в сумме 4    926    269    рублей 00    коп.(четыре миллиона девятьсот двадцать шесть тысяч двести шестьдесят девять рублей 00    коп.).</w:t>
        <w:br/>
        <w:t>Извещение о проведении данного способа закупки было размещено на официальном общероссийском сайте закупок,    электронной торговой площадке Ртс-тендер (РТС-тендер)    и официальном сайте ГАУ РХ «ЧРОЦ».</w:t>
        <w:br/>
        <w:t>По окончанию срока приема предложений,    26    декабря в 16-00(время местное),    было подано 4    (четыре)    заявки.    Единая комиссия ГАУ РХ «ЧРОЦ»,    созданная приказом д от 27    марта 2012г.,    на вскрытии конвертов огласила перечень документов каждого участника в порядке подачи заявок.    На вскрытии присутствовали представители участников запроса предложений:    -ИП Щеголева Г.А.-2    представителя (по доверенности);</w:t>
        <w:br/>
        <w:t>-ООО «Саянремстрой» -    1    представитель-директор (по документу удостоверяющему личность -    водительскому удостоверению).</w:t>
        <w:br/>
        <w:t>Результаты вскрытия конвертов,    содержащих предложения и представленные на запрос предложения документы оформлены протоколом от 27    декабря 2012г.</w:t>
        <w:br/>
        <w:t>28    декабря 2012г.    состоялось рассмотрение заявок участников на соответствие требованиям закупочной документации.    В закупочной документации п.4.1.,4.2.определен перечень необходимых документов,    которые должен предоставить каждый участник запроса предложений:</w:t>
        <w:br/>
        <w:t>4.1.Для   участия   в   процедуре   закупки   участник   закупки   должен   соответствовать следующим требованиям:</w:t>
        <w:b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не проведение ликвидации участника   закупки -    юридического лица и отсутствие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b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жалобе на день рассмотрения заявки на участие в процедуре закупки не принято;</w:t>
        <w:br/>
        <w:t>-  отсутствие сведений об участнике закупок в реестре недобросовестных поставщиков;</w:t>
        <w:b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br/>
        <w:t>42.Для участия в запросе предложений каждый участник должен предоставить следующие документы:</w:t>
        <w:br/>
        <w:t>4.2.1.    Все формы (приложенные к конкурсной документации),    заполненные участником размещения заказа.</w:t>
        <w:br/>
        <w:t>4.2.2.Для юридических лиц -    Оригинал выписки из Единого государственного реестра юридических лиц,    содержащую сведения об Участнике запроса предложений,    датированную не ранее чем за шесть месяцев до даты опубликования Извещения о проведении запроса предложений или нотариально заверенную копию;</w:t>
        <w:br/>
        <w:t>-для индивидуальных предпринимателей -    оригинал выписки из Единого государственного реестра индивидуальных предпринимателей,    выданную соответствующим подразделением Федеральной налоговой службы не ранее чем&amp;#39;    за шесть месяцев до даты опубликования Извещения о проведении запроса предложений или нотариально заверенную копию;</w:t>
        <w:br/>
        <w:t>-        для иных физических лиц -    копии документов,    подтверждающих личность;</w:t>
        <w:br/>
        <w:t>-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br/>
        <w:t>В случае,    если от имени участника размещения заказа действует иное лицо,    заявка на участие в запросе предложений должна содержать также доверенность на осуществление действий от имени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должна содержать также документ,    подтверждающий полномочия такого лица;</w:t>
        <w:br/>
        <w:t>копии учредительных документов Участника (устав и т.п.),    а также всех изменений,    внесенных   в   них,   копии   соответствующих   свидетельств   о   регистрации   изменений   в учредительные документы (для юридических лиц);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предметом контракта,    являются крупной сделкой;</w:t>
        <w:br/>
        <w:t>—      свидетельство о допуске от саморегулируемой организации в области строительства на выполнение работ в соответствии с требованиями Федерального закона Российской Федерации от 22.07.2008    г.    № 148-ФЗ «О внесении изменений в Градостроительный кодекс Российской Федерации и отдельные законодательные акты Российской Федерации.»</w:t>
        <w:br/>
        <w:t>Требования к участникам закупок определены на основании Положения о проведении закупок товаров,    работ,    услуг ГАУ РХ «ЧРОЦ».    Согласно п.    12.4.    Заказчик вправе предъявить дополнительные требования к участникам размещения заказа если цена договора превышает пятьсот тысяч рублей.</w:t>
        <w:br/>
        <w:t>Согласно п.4.5.    закупочной документации Заказчик либо комиссия вправе проверить соответствие участников требованиям указанным в п.4.1.,    4.2.</w:t>
        <w:br/>
        <w:t>В результате рассмотрения и проверки документов два участника закупки не соответствовали требованиям закупочной документации:</w:t>
        <w:br/>
        <w:t>-        ООО «Сервис-Лайн»-    оригинал выписки из Единого государственного реестра юридических лиц датирован ранее шести месяцев со дня выхода извещения о закупке;</w:t>
        <w:br/>
        <w:t>-ООО «Саянремстрой»-    не предоставлены копии внесения изменений в Устав,    в соответствии с Федеральным законом «Об обществах с ограниченнойответственностью» -⥫ от 30    декабря 2008г.</w:t>
        <w:br/>
        <w:t>ООО «Саянремстрой» предоставил Устав,    зарегистрированный в МИФНС  по Республике Хакасия 12    февраля 2009г.,    на момент участия в запросе предложений без внесенных в него изменений содержащих сведения об учредителе (данные паспорта учредителя-генерального директора были изменены в 2011г.).</w:t>
        <w:br/>
        <w:t>Устав является основным документом для общества с ограниченной ответственностью,    главным документом для осуществления деятельности общества и полномочий генерального директора,    который действует на основании Устава при заключении договоров.</w:t>
        <w:br/>
        <w:t>На основании Федерального закона «Об обществах с ограниченной ответственностью» -⥫ от 30    декабря 2008г.    зарегистрированные ранее ООО должны были привести свои учредительные документы в соответствие с требованиями нового Закона до 01    января 2010г.</w:t>
        <w:br/>
        <w:t>Копии документов по внесению изменений в Устав не были предоставлены вместе с копией Устава Заказчику (требование на предоставление таких документов вместе с Уставом указано в п,4.2.    закупочной документации).</w:t>
        <w:br/>
        <w:t>Согласно условиям закупочной документации п.4.6.    Участник размещения заказа не допускается к участию в отборе в случае:    -не предоставления документов определенных п.4.2.    настоящей документации.</w:t>
        <w:br/>
        <w:t>В п.    10.    заявки ООО «Саянремстрой» на участие в запросе предложений (форма)    дано согласие участника на то,    что если им будут неполно или неправильно оформлены документы его заявка не будет допущена к участию в запросе предложений.</w:t>
        <w:br/>
        <w:t>На основании вышеизложенного заявка ООО «Саянремстрой» на право заключения договора на выполнение работ по капитальному ремонту сетей водопровода (холодное,    горячее водоснабжение)    и канализации в здании Центра и подвальном помещении 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 г.Черногорск,    ул.Генерала Тихонова,    до⩜ была отклонена.</w:t>
        <w:br/>
        <w:t>На рассмотрении жалобы представители организатора торгов поддержали доводы,    изложенные в пояснениях,    а также пояснили,    что паспортные данные  генерального директора ООО «Саянремстрой» в Уставе и Выписке,    не соответствуют паспортным данным указанных в Декларации поданной в налоговый орган.</w:t>
        <w:br/>
        <w:t>В результате рассмотрения жалобы комиссия Управления Федеральной антимонопольной службы по Республике Хакасия установила следующее.</w:t>
        <w:br/>
        <w:t>В соответствии с частью 2    статьи 1    Закона о защите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При этом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ункт 7    статьи 4    закона).</w:t>
        <w:br/>
        <w:t>Частью 1    статьи 17    Закона о защите конкуренции установлено,    что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    нарушение порядка определения победителя или победителей торгов,    запроса котировок.</w:t>
        <w:br/>
        <w:t>Согласно частью 1    статьи 2    Федерального закона от 18.07.2011    № 223-ФЗ «О закупках товаров,    работ,    услуг отдельными видами юридических лиц»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br/>
        <w:t>Пунктом 2)    части 1    статьи 3    Федерального закона от 18.07.2011    № 223-ФЗ «О закупках товаров,    работ,    услуг отдельными видами юридических лиц» установлено,    что при закупке товаров,    работ,    услуг заказчики руководствуются принципом равноправия,    справедливости,    отсутствие дискриминации и необоснованных ограничений конкуренции по отношению к участникам закупки.</w:t>
        <w:br/>
        <w:t>Согласно протоколу рассмотрения,    оценки и сопоставления заявок от 28.12.2012    года основанием для отказа в допуске ООО «Саянремстрой» указано:    1)    заявка на участие в запросе предложений не соответствует требованиям закупочной документации п.    4.2.2;    2)    данные паспорта учредителя не соответствуют данным паспорта,    указанным в Уставе;    3)    не внесены изменения в Устав в соответствии с ФЗ-312    «Об обществах с ограниченной ответственностью».</w:t>
        <w:br/>
        <w:t>В соответствии с протоколом вскрытия конвертов от 27.12.2012    года у ООО «Саянремстрой» дополнительно запрошены документы,    а именно:    1)    налоговая декларация по налогу,    уплачиваемому в связи с применением упрощенной системы налогообложения на последнюю отчетную дату (2011    год);    2)    копия паспорта учредителя ООО «Саянремстрой» директора Р.С.    Макарова.</w:t>
        <w:br/>
        <w:t>По мнению комиссии Хакасского УФАС России,    дополнительный запрос документов противоречит вышеуказанным правовым нормам.    Таким образом,    в данной части доводы заявителя являются обоснованными.</w:t>
        <w:br/>
        <w:t>Что касается остальных доводов заявителя,    то комиссия Хакасского УФАС России приходит к следующим выводам.</w:t>
        <w:br/>
        <w:t>В соответствии с пунктом 4.2.2    закупочной документации для участия в запросе предложений каждый участник должен предоставить документы,    в том числе копии учредительных документов Участника (устав и т.п.),    а также всех изменений,    внесенных в них,    копии соответствующих свидетельств о регистрации изменений в учредительные документы (для юридических лиц).</w:t>
        <w:br/>
        <w:t>В заявке ООО «Саянремстрой» имеется копия устава,    датированного 05.02.2009    года,    при этом согласно выписки из ЕГРЮЛ последние изменения датированы 14.03.2012    года.    Таким образом,    по мнению комиссии Хакасского УФАС России,    данное основание для отказа в допуске ООО «Саянремстрой» является обоснованным.</w:t>
        <w:br/>
        <w:t>На основании вышеизложенного доводы заявителя частично нашли свое подтверждение,    что дает основание признать жалобу частично обоснованной.</w:t>
        <w:br/>
        <w:t>При рассмотрении жалобы также установлено,    что организатором торгов в закупочной документации необоснованно выставлено требование к участникам торгов,    а именно свидетельство о допуске от саморегулируемой организации в области строительства на выполнение работ в соответствии с требованиями Федерального закона от 22.07.2008    года № 148-ФЗ «О внесении изменений в Градостроительный кодекс Российской Федерации и отдельные законодательные акты Российской Федерации».</w:t>
        <w:br/>
        <w:t>При этом комиссия Хакасского УФАС России приходит к выводу о том,    что допущенное нарушение не повлияло на результаты торгов,    в связи с этим предписание решено не выдавать.</w:t>
        <w:br/>
        <w:t>На основании вышеизложенного и соответствии со статьей 18.1    Закона о защите конкуренции комиссия,</w:t>
        <w:br/>
        <w:t> </w:t>
        <w:br/>
        <w:t>РЕШИЛА:</w:t>
        <w:br/>
        <w:t> </w:t>
        <w:br/>
        <w:t>Признать жалобу № 2-Т ООО «Саянремстрой» на действия организатора торгов – Государственного автономного учреждения Республики Хакасия «Черногорский Реабилитационный-оздоровительный центр для ветеранов,    инвалидов и семей с детьми имени А.И.    Лебедя» при проведении запроса предложений на капитальный ремонт сетей водопровода (холодное,    горячее водоснабжение)    и канализации в здании центра и подвальном помещении Государственного автономного учреждения Республики Хакасия «Черногорский Реабилитационный-оздоровительный центр для ветеранов,    инвалидов и семей с детьми имени А.И.    Лебедя» частично обоснованной.Признать организатора торгов нарушившими положения части 1    статьи 17    Закона о защите конкуренции,    части 1    статьи 2,    подпункта 2    части 1    статьи 3    Федерального закона от 18.07.2011    № 223-ФЗ «О закупках товаров,    работ,    услуг отдельными видами юридических лиц».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К.А.    Лебедева</w:t>
        <w:br/>
        <w:t>Члены комиссии:</w:t>
        <w:br/>
        <w:t>М.Г.    Кирьян</w:t>
        <w:br/>
        <w:t> </w:t>
        <w:br/>
        <w:t>А.С.    Рыбин</w:t>
        <w:br/>
        <w:t>А.В.    Колмаков</w:t>
        <w:br/>
        <w:t> </w:t>
        <w:br/>
      </w:r>
    </w:p>
    <w:p>
      <w:pPr>
        <w:pStyle w:val="Normal"/>
        <w:bidi w:val="0"/>
        <w:jc w:val="left"/>
        <w:rPr/>
      </w:pPr>
      <w:r>
        <w:rPr>
          <w:rFonts w:ascii="Times New Roman" w:hAnsi="Times New Roman"/>
          <w:b/>
          <w:sz w:val="24"/>
        </w:rPr>
        <w:t>2013-01-17    05: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