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уководитель УФАС по Хакасии Ксения Лебедева:    «Нарушений выявляем достаточно много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Главного градостроителя столицы Хакасии антимонопольщики оштрафовали на 200    тысяч рублей</w:t>
        <w:br/>
        <w:t>В строительной отрасли больше всего нарушений...</w:t>
        <w:br/>
        <w:t> </w:t>
        <w:br/>
        <w:t>Новый год добавил работы сотрудникам Управления федеральной антимонопольной службы Хакасии – запрещена реклама алкогольной продукции,    к которому относится и пиво.    Пока нарушений контролеры не зафиксировали.    Но это,    как говорится,    -    дело времени.</w:t>
        <w:br/>
        <w:t> </w:t>
        <w:br/>
        <w:t>Шаг влево,    шаг вправо от требований закона – ждите приглашение в Управление федеральной антимонопольной службы Хакасии.    То,    что нарушители не забудут свой визит сюда – это однозначно.    Если виновен – штраф заплатишь нешуточный.    А вот какие дела запомнились самим сотрудникам этой организации?</w:t>
        <w:br/>
        <w:t> </w:t>
        <w:br/>
        <w:t>-    Сразу вспоминаются нарушения при размещении государственных заказов,    -    отмечает руководитель УФАС по Хакасии Ксения Лебедева.    – Когда при закупке,    например,    легковых автомобилей,    устанавливали требования,    под которые попадала только одна конкретная машина.    Кстати,    авто не премиум-класса:    это автомобили УАЗ,    Тайота,    Мазда.    Чиновники платили штрафы – это 15    тысяч на должностное лицо и устраняли нарушения.</w:t>
        <w:br/>
        <w:t> </w:t>
        <w:br/>
        <w:t>-    В какой отрасли таких нарушений было больше всего?</w:t>
        <w:br/>
        <w:t> </w:t>
        <w:br/>
        <w:t>-    В строительной.    Выставляется заказ на ремонт того же детского сада.    Участникам предъявлялись повышенные требования,    которые не прописаны в федеральном законодательстве,    как,    например,    быть саморегулируемой организацией.    А за получение такого статуса необходимо платить деньги,    и немалые.    В целом нарушители размещения госзаказов были оштрафованы на сумму более 1    миллиона 200    тысяч рублей,    для сравнения:    в 2011    году эта сумма составляла 200    тысяч.</w:t>
        <w:br/>
        <w:t> </w:t>
        <w:br/>
        <w:t>А Управление градостроительства и архитектуры Абакана заказы на ремонт зданий и строительство выдавало вообще без торгов.</w:t>
        <w:br/>
        <w:t> </w:t>
        <w:br/>
        <w:t>-    Кстати,    многие жалуются,    что теряют время на участие в торгах,    да и не всегда выигравший обеспечивает высокое качество работы.</w:t>
        <w:br/>
        <w:t> </w:t>
        <w:br/>
        <w:t>-    Закон суров,    но он закон.    Главному градостроителю столицы Хакасии выписан штраф в размере около 200    тысяч рублей.</w:t>
        <w:br/>
        <w:t> </w:t>
        <w:br/>
        <w:t>-    Сурово…</w:t>
        <w:br/>
        <w:t> </w:t>
        <w:br/>
        <w:t>-    Справедливо.    Как и дело,    возбужденное в отношении ООО «БАТО» по признакам нарушения Закона о защите конкуренции.</w:t>
        <w:br/>
        <w:t> </w:t>
        <w:br/>
        <w:t>Организация не только обеспечивала аэропорт «Абакан» авиатопливом,    но и предоставляла услуги по заправке воздушных судов.    Авиакомпаниям выставляла счета на оплату услуг авиатопливообеспечения,    так называемая заправка «в крыло».    В документе стояла одна сумма,    в которую входили и стоимость авиакеросина,    и услуги по хранению авиатоплива,    и заправка воздушных судов с начислением НДС в размере 18    процентов.    Но согласно Налоговому кодексу и других нормативных документов на услуги по хранению авиатоплива,    и заправку воздушных судов НДС не начисляется!    Отмечу,    что такое дело мы рассматривали первыми среди регионов.</w:t>
        <w:br/>
        <w:t> </w:t>
        <w:br/>
        <w:t>-    А еще про антимонопольную службу вспоминают,    когда поднимается стоимость бензина на автозаправках и растут цены на яйца перед Пасхой…</w:t>
        <w:br/>
        <w:t> </w:t>
        <w:br/>
        <w:t>-    Мы отслеживаем эти ситуации.    Сразу вмешиваемся,    когда есть нарушения.    Мало кто знает,    что по подаче воды ненадлежащего температурного режима мы привлекли к ответственности Абаканские тепловые сети.    Знакомая многим ситуация – для того,    чтобы дождаться летом из крана горячей воды,    людям приходится сливать воду.    А такого быть не должно.    За некачественную работу ресурсно-снабжающую организацию мы наказываем штрафными санкциями,    а они у нас – не одна сотня тысяч рублей.    Кстати,    УФАС по РХ вынесено 16    решений по Управляющим компаниям республики за то,    что брали деньги за опломбировку счетчиков учета горячей и холодной воды.</w:t>
        <w:br/>
        <w:t> </w:t>
        <w:br/>
        <w:t>-    Но ведь в эту ситуацию вмешивался и Роспотребнадзор!</w:t>
        <w:br/>
        <w:t> </w:t>
        <w:br/>
        <w:t>-    Не спорю – у них свои рычаги воздействия,    у нас – свои.    Главное,    чтобы был результат.</w:t>
        <w:br/>
        <w:t> </w:t>
        <w:br/>
        <w:t>-    Штрафы выносите высокие?</w:t>
        <w:br/>
        <w:t> </w:t>
        <w:br/>
        <w:t>-    Да,    от 300    тысяч до 600    тысяч рублей.    Но те компании,    которые исправились – быстро вернули деньги,    получили либо малозначительные штрафы,    либо предупреждения.    Каждое дело рассматриваем индивидуально.</w:t>
        <w:br/>
        <w:t> </w:t>
        <w:br/>
        <w:t>-    То есть в вашу организацию каждый житель Хакасии может обратиться с заявлением о том,    что,    например,    в квартире зимой -    холодные батареи?</w:t>
        <w:br/>
        <w:t> </w:t>
        <w:br/>
        <w:t>-    Да.    Это попадает под действие Закона о защите конкуренции.    Мы будет разбираться,    и приглашать на свои заседания.    У нарушителя два пути решения – заплатить штраф и начать надлежащим образом выполнять свои обязанности.    Другого не дан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1-24    03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